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41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João Batista de Oliveira entre as Ruas Padre Francisco M. Malachias e Vicente Barbier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2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2T17:09:00Z</cp:lastPrinted>
  <dcterms:modified xsi:type="dcterms:W3CDTF">2003-07-23T1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