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14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41/03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João Batista de Oliveira entre as Ruas Padre Francisco M. Malachias e Vicente Barbier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16  (dezesseis) dias  do mês de setembr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firstLine="709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567" w:leader="none"/>
        </w:tabs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</w:tabs>
        <w:bidi w:val="0"/>
        <w:ind w:left="284" w:right="-516" w:hanging="0"/>
        <w:rPr/>
      </w:pPr>
      <w:r>
        <w:rPr>
          <w:rFonts w:ascii="Arial" w:hAnsi="Arial"/>
          <w:i/>
          <w:sz w:val="24"/>
          <w:u w:val="none"/>
        </w:rPr>
        <w:t xml:space="preserve">EDNO PACHECO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     VERA LÚCIA SILVEIRA BOTTA FERRANTE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84" w:right="-516" w:firstLine="141"/>
        <w:jc w:val="left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/>
        <w:t xml:space="preserve">     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9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4:18:00Z</cp:lastPrinted>
  <dcterms:modified xsi:type="dcterms:W3CDTF">2003-09-16T14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