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1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40/03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ANDERSON HADDAD</w:t>
      </w:r>
      <w:r>
        <w:rPr>
          <w:rFonts w:ascii="Arial" w:hAnsi="Arial"/>
          <w:sz w:val="24"/>
        </w:rPr>
        <w:t>, que estabelece percentual de concordância de proprietários vizinhos nos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2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6T1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