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3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, a Rua Assad Azzem, desta cidade,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21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3T10:23:00Z</cp:lastPrinted>
  <dcterms:modified xsi:type="dcterms:W3CDTF">2003-06-24T2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