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0   /03.</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 xml:space="preserve">O presente projeto de lei complementar, do Vereador RONALDO NAPELOSO, introduz alteração na Lei nº 3.297, de 03 de junho de 1986, modificada pela Lei nº 3.469, de 15 de junho de 1988 (Normas para uso do solo urbano), transformando em ZCM-2, a Rua Victor Lacorte, entre as Avenidas Francisco Sampaio Peixoto e Dr. Bernardino Arantes de Almeida, desta cidade. </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Não encontramos óbices à pretensão do auto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a legalidade d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6 de junho de 20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Words>
  <Characters>1143</Characters>
  <CharactersWithSpaces>96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6-13T20:28:00Z</cp:lastPrinted>
  <dcterms:modified xsi:type="dcterms:W3CDTF">2003-06-16T23: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