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67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35/03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Rua Victor Lacorte, entre as Avenidas Francisco Sampaio Peixoto e Dr. Bernardino Arantes de Almeid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567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 25  (vinte e cinco) dias  do mês de junh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keepNext w:val="true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6" w:hanging="0"/>
        <w:rPr/>
      </w:pPr>
      <w:r>
        <w:rPr>
          <w:rFonts w:ascii="Arial" w:hAnsi="Arial"/>
          <w:i/>
          <w:sz w:val="24"/>
          <w:u w:val="none"/>
        </w:rPr>
        <w:t>EDNO PACHECO               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sz w:val="24"/>
        </w:rPr>
        <w:t>1º Secretário      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 xml:space="preserve">           </w:t>
      </w:r>
      <w:r>
        <w:rPr>
          <w:rFonts w:ascii="Arial" w:hAnsi="Arial"/>
          <w:sz w:val="18"/>
        </w:rPr>
        <w:t>sigs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0</Characters>
  <CharactersWithSpaces>4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5T13:15:00Z</cp:lastPrinted>
  <dcterms:modified xsi:type="dcterms:W3CDTF">2003-06-25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