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37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Esta Comissão, de conformidade com o que deliberou o plenário em sessão ordinária de 05 de agosto de 2003, aprovando em 1ª discussão e votação do projeto de lei complementar nº 033/03, com as emendas nºs 01 e 02, da Vereadora JULIANA ANDRIÃO DAMUS, que permite a regularização dos imóveis sitos a Avenida Armando Biagioni, números 401 e 395 e Alameda Paulista, número 2205 e 2209, alterando a Lei nº 3.297, de 03 de junho de 1986, modificada pela Lei nº 3.469, de 15 de junho 1988 (Normas para uso do solo urbano) e dá outras providências, apresenta a inclusa redação a fim de que seja submetido a 2º turno de discussã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6 de agost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  DE   LEI  COMPLEMENTAR  Nº       033   /03.</w:t>
      </w:r>
    </w:p>
    <w:p>
      <w:pPr>
        <w:pStyle w:val="Normal"/>
        <w:bidi w:val="0"/>
        <w:ind w:left="0"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Permite a regularização de edificação construída em desacordo com as normas da legislação vigente e a instalação e funcionamento de atividade comercial em via pública que indica, alterando consequentemente a legislação sobre </w:t>
      </w:r>
      <w:r>
        <w:rPr>
          <w:rFonts w:ascii="Arial" w:hAnsi="Arial"/>
          <w:i/>
          <w:sz w:val="24"/>
        </w:rPr>
        <w:t>“Normas para uso do solo urbano”</w:t>
      </w:r>
      <w:r>
        <w:rPr>
          <w:rFonts w:ascii="Arial" w:hAnsi="Arial"/>
          <w:sz w:val="24"/>
        </w:rPr>
        <w:t xml:space="preserve">. 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 xml:space="preserve">- Fica permitida a regularização dos imóveis sitos a Avenida Armando Biagioni, números 401 e 395 e Alameda Paulista, número 2205 e 2209, alterando a Lei nº 3.297, de 03 de junho de 1986, modificada pela Lei nº 3.469, de 15 de junho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bem como autorizado o uso dos imóveis como comércio e serviços, efetuando para tanto a devida compensação social, prevista pelo Estatuto da Cidade que será calculado de acordo com regra técnica baseada no valor venal territorial do imóvel e que deverá ser depositada no Fundo Municipal da Criança e do Adolescente, de acordo com a lei complementar nº 88, de 04 de agosto de 2003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ab/>
        <w:t xml:space="preserve">Artigo 2º- </w:t>
      </w:r>
      <w:r>
        <w:rPr>
          <w:rFonts w:ascii="Arial" w:hAnsi="Arial"/>
          <w:sz w:val="24"/>
        </w:rPr>
        <w:t>Esta lei complementar entra em vigor na data de sua publicação, revogadas as disposições em contrár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6 de agost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tabs>
        <w:tab w:val="clear" w:pos="3402"/>
        <w:tab w:val="left" w:pos="2835" w:leader="none"/>
      </w:tabs>
      <w:ind w:right="-851" w:hanging="0"/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3</Words>
  <Characters>2768</Characters>
  <CharactersWithSpaces>23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8-11T17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