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98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33/03, da Vereadora JULIANA ANDRIÃO DAMUS, permite a regularização dos imóveis sitos a Avenida Armando Biagioni, números 401 e 395 e Alameda Paulista, número 2205, alterando a Lei nº 3.297, de 03 de junho de 1986, modificada pela Lei nº 3.469, de 15 de junho 1988 (Normas para uso do solo urbano) e dá outras providências, foi objeto do parecer nº 178/03, desta Comissã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 xml:space="preserve">A autora do projeto, apresentou um </w:t>
      </w:r>
      <w:r>
        <w:rPr>
          <w:rFonts w:ascii="Arial" w:hAnsi="Arial"/>
          <w:b/>
          <w:sz w:val="22"/>
        </w:rPr>
        <w:t>substitutivo</w:t>
      </w:r>
      <w:r>
        <w:rPr>
          <w:rFonts w:ascii="Arial" w:hAnsi="Arial"/>
          <w:sz w:val="22"/>
        </w:rPr>
        <w:t xml:space="preserve"> ao mesmo, acrescentando diversos artigo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egundo nos informou a autora às alterações efetuadas através do substitutivo foram feitas em acordo com o Executivo Municipal, consultado também o Vereador Elias Chediek Neto, Presidente da Comissão de Obras Serviços, Bens Públicos e Desenvolvimento Econômic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2 de julh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42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Words>
  <Characters>2279</Characters>
  <CharactersWithSpaces>192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7-22T14:18:00Z</cp:lastPrinted>
  <dcterms:modified xsi:type="dcterms:W3CDTF">2003-07-22T14:1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