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32/03, do Vereador ELIAS CHEDIEK NETO, dispõe sobre a instalação de hidrantes de incêndio no Município de Araraquara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