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21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O presente projeto de lei complementar nº 031/03, do Vereador RONALDO NAPELOSO, permite a instalação e funcionamento de estabelecimento com o ramo de atividade de </w:t>
      </w:r>
      <w:r>
        <w:rPr>
          <w:rFonts w:ascii="Arial" w:hAnsi="Arial"/>
          <w:b/>
          <w:sz w:val="24"/>
        </w:rPr>
        <w:t>Escola Maternal, Jardim I e II, Pré-Primário e Berçário</w:t>
      </w:r>
      <w:r>
        <w:rPr>
          <w:rFonts w:ascii="Arial" w:hAnsi="Arial"/>
          <w:sz w:val="24"/>
        </w:rPr>
        <w:t xml:space="preserve">, na Avenida Professor Vespaziano Veiga, entre a Rua José Marques Pinheiro Filho e a Avenida Napoleão Selmi Dei, desta cidade. 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Justiça, Legislação e Redação deverá manifestar-se sobre o assu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8 de junh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</Words>
  <Characters>1074</Characters>
  <CharactersWithSpaces>9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6-23T15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