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SUBSTITUTIVO AO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COMPLEMENTAR Nº      030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Acrescente-se ao artigo 3º, do projeto o seguinte parágraf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 xml:space="preserve"> – Caso o estabelecimento esteja localizado na esquina do quarteirão, as mesas e cadeiras deverão ser colocadas a partir da distância de 5 m (cinco metros) em relação à esquina, definida pelo encontro dos alinhamentos dos lotes das faces de quadra que compõe às esquinas. 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30_03. Art.3_§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7</Characters>
  <CharactersWithSpaces>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3-11-04T2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