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projeto de lei complementar nº 029/03</w:t>
      </w:r>
      <w:r>
        <w:rPr>
          <w:rFonts w:ascii="Arial" w:hAnsi="Arial"/>
          <w:sz w:val="24"/>
        </w:rPr>
        <w:t xml:space="preserve">, do Vereador JURANDI REIS DE OLIVEIRA, 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, o edil ANDERSON HADDAD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definindo a fórmula para o cálculo das compens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2T19:01:00Z</cp:lastPrinted>
  <dcterms:modified xsi:type="dcterms:W3CDTF">2003-06-03T2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