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SUBSTITUTIVO AO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COMPLEMENTAR Nº      030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Acrescente-se ao artigo 2º, do projeto o seguinte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– Em todos os casos será permitida a permanência das mesas e cadeiras nos passeios públicos, até as 24 (vinte e quatro)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30_03. Art.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8</Characters>
  <CharactersWithSpaces>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3-11-04T2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