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29 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por mais 60 (sessenta) dias os efeitos da Lei Complementar nº 63 de 18 de dezembro de 2002, que dispõe sobre a adequação de obras irregulares executadas em desacordo com as normas vigentes, já revigorada por 30 (trinta) dias pela Lei Complementar nº 70, de 21 de fevereiro de 2003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vigorados por mais 60 (sessenta) dias, os efeitos da Lei Complementar nº 63, de 18 de dezembro de 2002, que dispõe sobre a adequação de obras irregulares executadas em desacordo com as normas vigentes, já revigorada por 30 (trinta) dias pela Lei Complementar nº 70, de 21 de fevereiro de 2003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6T18:44:00Z</cp:lastPrinted>
  <dcterms:modified xsi:type="dcterms:W3CDTF">2003-05-28T2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