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26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e Manutenção de Peças para Motos</w:t>
      </w:r>
      <w:r>
        <w:rPr>
          <w:rFonts w:ascii="Arial" w:hAnsi="Arial"/>
          <w:sz w:val="24"/>
        </w:rPr>
        <w:t>, na Avenida Portugal, entre as Ruas Itália e Expedicionários do Brasi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3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2T1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