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27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2, a Rua Mahiba Barcha, entre a Avenida Paulino Rodella e o Ramal de Acesso Heitor de Souza Pinheir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27 de mai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576</Characters>
  <CharactersWithSpaces>4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26T19:56:00Z</cp:lastPrinted>
  <dcterms:modified xsi:type="dcterms:W3CDTF">2003-05-27T23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