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23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e Transporte de Fogos de Artifício e Artigos Pirotécnicos em Geral</w:t>
      </w:r>
      <w:r>
        <w:rPr>
          <w:rFonts w:ascii="Arial" w:hAnsi="Arial"/>
          <w:sz w:val="24"/>
        </w:rPr>
        <w:t>, a Rua Sachs s/nº, no Bairro Chácara do Trev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local será destinado a venda de fogos de artifício, não havendo assim fabricação dos mesmos e sua documentação será feita e as normas cumpridas de acordo com a Secretaria de Segurança Pública, Polícia Civil, Departamento de Produtos Controlados – DPC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2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RONALDO 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3T2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