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20    /03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roíbe propaganda por meio de alto-falantes instalados em veículos automotores ou em qualquer outro tipo de locomoção nas vias públicas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erminantemente proibida propaganda com fins comerciais, por meio de alto-falantes instalados em veículos automotores ou em qualquer outro tipo de locomoção, no perímetro compreendido entre as Ruas 9 de Julho e São Bento  e as Avenidas Dom Pedro II e São Gerald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3 de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567" w:hanging="0"/>
        <w:jc w:val="center"/>
        <w:rPr>
          <w:lang w:val="en-US"/>
        </w:rPr>
      </w:pPr>
      <w:r>
        <w:rPr>
          <w:rFonts w:ascii="Arial" w:hAnsi="Arial"/>
          <w:sz w:val="24"/>
          <w:lang w:val="en-US"/>
        </w:rPr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567" w:right="-567" w:hanging="0"/>
        <w:jc w:val="both"/>
        <w:rPr>
          <w:lang w:val="en-US"/>
        </w:rPr>
      </w:pPr>
      <w:r>
        <w:rPr>
          <w:rFonts w:ascii="Arial" w:hAnsi="Arial"/>
          <w:sz w:val="16"/>
          <w:lang w:val="en-US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3</Characters>
  <CharactersWithSpaces>6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08T15:50:00Z</cp:lastPrinted>
  <dcterms:modified xsi:type="dcterms:W3CDTF">2003-04-15T23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