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73   /03.</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O presente projeto de lei complementar, do Vereador RONALDO NAPELOSO, permite a instalação e funcionamento de estabelecimento com o ramo de atividade de Comércio de Equipamentos Eletro-Eletrônicos, Reparação, Montagem e Manutenção, Prestação de Serviços e Monitoramento em Geral, a Avenida Arcângelo Nigro, entre as Ruas Gonçalves Dias e Carvalho Filho, desta cidade.</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ão objeto de leis complementares entre outras, a Lei de Zoneamento (artigo 52, inciso I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arão sujeitas a dois turnos de discussão e votação várias matérias, inclusive os projetos de lei complementar (artigo 187, inciso II,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elaboração atendeu as normas regimentais vigentes.</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25 de março de 2003.</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pPr>
      <w:r>
        <w:rPr/>
      </w:r>
    </w:p>
    <w:sectPr>
      <w:type w:val="nextPage"/>
      <w:pgSz w:w="12240" w:h="20160"/>
      <w:pgMar w:left="1701" w:right="1701" w:gutter="0" w:header="0" w:top="709"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jc w:val="both"/>
      <w:outlineLvl w:val="0"/>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2</Words>
  <Characters>1995</Characters>
  <CharactersWithSpaces>168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03-24T16:42:00Z</cp:lastPrinted>
  <dcterms:modified xsi:type="dcterms:W3CDTF">2003-03-25T23:2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