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complementar, do Vereador RONALDO NAPELOSO, permite a instalação e funcionamento de estabelecimento com o ramo de atividade de Comércio de Assistência em Moto-Bomba Submersa, na Avenida Doutor Milton Fonseca, entre a Avenida Antonio Tavares Pereira Lima e a Rua Nicolau Jorge Lauand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presente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21:19:00Z</cp:lastPrinted>
  <dcterms:modified xsi:type="dcterms:W3CDTF">2003-03-25T2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