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3"/>
        </w:rPr>
        <w:t>O presente projeto de lei complementar nº, do Vereador ANDERSON HADDAD, acrescenta a Lei nº 5.191, de 11 de maio de 1999 - Zona Especial de Comércio 1 - (ZEC-1), que alterou a Lei nº 3.297, de 03 de junho de 1986, modificada pela Lei nº 3.469, de 15 de junho de 1988 (Normas para uso do solo urbano), a atividade: - Banca de Jornais e Revistas.</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ão objeto de leis complementares entre outras, a Lei de Zoneamento (artigo 52, inciso I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març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69</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24T13:33:00Z</cp:lastPrinted>
  <dcterms:modified xsi:type="dcterms:W3CDTF">2003-03-25T2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