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o Vereador RONALDO NAPELOSO, permite a regularização de edificação construída na Avenida Brasil, entre as Ruas Carlos Gomes e Itália, em desacordo com as normas da legislação vig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e d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3:34:00Z</cp:lastPrinted>
  <dcterms:modified xsi:type="dcterms:W3CDTF">2003-02-25T2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