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4/03, do Vereador ANDERSON HADDAD, acrescenta parágrafo único ao artigo 120, da Lei Complementar nº 18, de 22 de dezembro de 1997 (Código de Posturas do Município de Araraquara), de modo a estabelecer que os proprietários de imóveis que tiverem junto a seu muro a planta da espécie "Hera-Ficus Pumila" (Unha de Gato), deverão proceder regularmente a poda toda vez que os galhos e ramificações desta estejam invadindo a propriedade alhe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9T18:54:00Z</cp:lastPrinted>
  <dcterms:modified xsi:type="dcterms:W3CDTF">2003-03-06T16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