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1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 xml:space="preserve">O projeto de lei complementar nº 003/03, de iniciativa do Vereador CARLOS ALBERTO DO NASCIMENTO, cria exigência de Certidão Negativa de Débito Municipal, de dívidas tributárias ou não, inscritas ou não em dívida ativa, incidentes sobre imóveis objeto de pedido de parcelamento do solo no Município de Araraquara e dá outras providências, foi objeto do </w:t>
      </w:r>
      <w:r>
        <w:rPr>
          <w:rFonts w:ascii="Arial" w:hAnsi="Arial"/>
          <w:b/>
          <w:sz w:val="23"/>
        </w:rPr>
        <w:t>parecer nº 82</w:t>
      </w:r>
      <w:r>
        <w:rPr>
          <w:rFonts w:ascii="Arial" w:hAnsi="Arial"/>
          <w:sz w:val="23"/>
        </w:rPr>
        <w:t>, emitido por esta Comissão de Justiça.</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O autor apresentou um substitutivo ao projeto de lei complementar em estudo. Ao analisarmos a matéria, não encontramos óbices à pretensão do Vereador.</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13 de mai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sectPr>
      <w:type w:val="nextPage"/>
      <w:pgSz w:w="12240" w:h="20160"/>
      <w:pgMar w:left="1701" w:right="1701" w:gutter="0" w:header="0" w:top="42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20</Characters>
  <CharactersWithSpaces>10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13T18:18:00Z</cp:lastPrinted>
  <dcterms:modified xsi:type="dcterms:W3CDTF">2003-05-13T18: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