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09   /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complementar nº 003/03, de iniciativa do Vereador CARLOS ALBERTO DO NASCIMENTO, cria exigência de Certidão Negativa de Débito Municipal, de dívidas tributárias ou não, inscritas ou não em dívida ativa, incidentes sobre imóveis objeto de pedido de parcelamento do solo no Município de Araraquara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Ao apreciar a matéria, a douta Comissão de Justiça, Legislação e Redação, concluiu pela sua legalidade e o senhor Prefeito, informou através de ofício que sua </w:t>
      </w:r>
      <w:r>
        <w:rPr>
          <w:rFonts w:ascii="Arial" w:hAnsi="Arial"/>
          <w:sz w:val="23"/>
        </w:rPr>
        <w:t>Secretaria Municipal dos Negócios Jurídicos é favorável à aprovação da matéria.</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9 de març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Words>
  <Characters>1197</Characters>
  <CharactersWithSpaces>101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3-27T16:03:00Z</cp:lastPrinted>
  <dcterms:modified xsi:type="dcterms:W3CDTF">2003-04-01T21: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