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475 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24/02, do Executivo Municipal, institui a contribuição para o custeio do serviço de iluminação públic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LIAS CHEDIEK NETO, apresentou a </w:t>
      </w:r>
      <w:r>
        <w:rPr>
          <w:rFonts w:ascii="Arial" w:hAnsi="Arial"/>
          <w:b/>
          <w:sz w:val="24"/>
        </w:rPr>
        <w:t>emenda de nº 01</w:t>
      </w:r>
      <w:r>
        <w:rPr>
          <w:rFonts w:ascii="Arial" w:hAnsi="Arial"/>
          <w:sz w:val="24"/>
        </w:rPr>
        <w:t>, ao projeto mencionado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inciso III, do artigo 4º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BlockText"/>
        <w:bidi w:val="0"/>
        <w:ind w:left="567" w:right="335" w:hanging="0"/>
        <w:rPr/>
      </w:pPr>
      <w:r>
        <w:rPr/>
        <w:tab/>
      </w:r>
      <w:r>
        <w:rPr>
          <w:b/>
        </w:rPr>
        <w:t>“Artigo 4º</w:t>
      </w:r>
      <w:r>
        <w:rPr/>
        <w:t xml:space="preserve"> - ........................................................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despesa mensal com melhoria, modernização e expansão do sistema de iluminação das vias e logradouros públicos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constitucionalidade da Emenda nº 01, pois a expansão do sistema de iluminação cabe a Companhia Paulista de Força e Luz – CPFL e não ao Município.</w:t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4</Characters>
  <CharactersWithSpaces>14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6T10:32:00Z</cp:lastPrinted>
  <dcterms:modified xsi:type="dcterms:W3CDTF">2002-12-26T11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