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24/02, do Executivo Municipal, institui a contribuição para o custeio do serviço de iluminação públic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0T18:08:00Z</cp:lastPrinted>
  <dcterms:modified xsi:type="dcterms:W3CDTF">2002-12-20T1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