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7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24/02, do Executivo Municipal, institui a contribuição para o custeio do serviço de iluminação públic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 do projet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0</Characters>
  <CharactersWithSpaces>1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6T10:33:00Z</cp:lastPrinted>
  <dcterms:modified xsi:type="dcterms:W3CDTF">2002-12-26T10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