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826/2002</w:t>
      </w:r>
      <w:r>
        <w:rPr>
          <w:rFonts w:ascii="Tahoma" w:hAnsi="Tahoma"/>
          <w:sz w:val="22"/>
        </w:rPr>
        <w:t xml:space="preserve">                                    Em 20 de dez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5"/>
        <w:bidi w:val="0"/>
        <w:ind w:left="0" w:right="0" w:hanging="0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4"/>
        <w:bidi w:val="0"/>
        <w:ind w:left="0" w:right="0" w:hanging="0"/>
        <w:rPr/>
      </w:pPr>
      <w:r>
        <w:rPr/>
        <w:t>ARARAQUARA/SP</w:t>
      </w:r>
    </w:p>
    <w:p>
      <w:pPr>
        <w:pStyle w:val="Title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>Senhor Presidente: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ab/>
        <w:t>Com os nossos respeitosos cumprimentos, temos a honra de passar às mãos de Vossa Excelência, com fundamento no artigo 70, inciso IV, da Lei Orgânica do Município, o incluso Projeto de Lei Complementar.</w:t>
      </w:r>
    </w:p>
    <w:p>
      <w:pPr>
        <w:pStyle w:val="Normal"/>
        <w:bidi w:val="0"/>
        <w:ind w:left="0" w:right="0" w:firstLine="12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Trata-se de Projeto que institui, no território do Município, a CIP – Contribuição para Custeio do Serviço de Iluminação Pública, prevista no art. 149-A e parágrafo único, da Constituição Federal, introduzido pela aprovação da Emenda Constitucional n° 39 de 20/12/2002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O art. 149-A e seu parágrafo único da Constituição Federal prevê espécie tributária nova e que inclui dentre as competências dos Municípios a de instituir, na forma das respectivas leis, contribuição especial para custear o serviço de iluminação pública. Prevê, ainda, o novo texto constitucional, a possibilidade de que o valor da contribuição seja cobrado juntamente com a fatura mensal de energia elétrica emitida pelas concessionárias distribuidoras em todo o País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Tal contribuição é caracterizada tecnicamente pela destinação legal do produto de sua arrecadação. São exemplos aquelas integrantes do sistema tributário nacional, tais como as de seguridade, a sindical, CPMF, as contribuições para as entidades fiscalizadoras do exercício profissional, as contribuições de intervenção no domínio econômico, etc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Os recursos a serem arrecadados com a nova contribuição serão utilizados, como consta no artigo 1° e seu parágrafo único, para custear a energia fornecida pelas concessionárias distribuidoras para a iluminação de vias, logradouros e demais bens públicos, e bem assim para viabilizar os serviços de iluminação que o Município deve realizar, especialmente a manutenção e a expansão das redes públicas de iluminação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contribuição será devida por todos aqueles que, residentes ou estabelecidos no território do Município, possuam ligação regular de energia elétric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O valor da CIP, na forma da proposta ora enviada, será pago mensalmente, nos mesmos prazos de vencimento das faturas de energia elétrica. Em caso de inadimplência, incidirão sobre a contribuição os ônus de multa e juros previstos na legislação tributária municip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Importante, também, ressaltar que a EC transfere para a esfera de competência dos Municípios a responsabilidade de instituir e cobrar a CIP e que, portanto, não é faculdade destes instituí-la ou não. Se não o fizerem sofrerão sanções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A proposta contém autorização para que o Poder Executivo Municipal formalize junto à concessionária distribuidora convênio ou contrato visando delegar a arrecadação da contribuição. Tal ajuste permitirá a utilização dos sistemas e cadastros da empresa distribuidora, de tal modo que fique viabilizada a cobrança da nova contribuição, com a segurança e agilidade necessárias. 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ahoma" w:hAnsi="Tahoma"/>
          <w:b w:val="false"/>
          <w:sz w:val="22"/>
        </w:rPr>
        <w:t>Finalmente, por entendermos estar plenamente justificada a proposta e, por julgarmos de urgência, com fundamento no artigo  56 da Lei Orgânica do Município, solicitamos sej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ahoma" w:hAnsi="Tahoma"/>
          <w:b w:val="false"/>
          <w:sz w:val="22"/>
        </w:rPr>
        <w:t>Aproveitamos o ensejo para renovar a Vossa Excelência os protestos de nosso elevado apreço e distinta consideração.</w:t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ahoma" w:hAnsi="Tahoma"/>
          <w:b w:val="false"/>
          <w:sz w:val="22"/>
        </w:rPr>
        <w:t>Saudações respeitosas.</w:t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25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25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25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25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firstLine="12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2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2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2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20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20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COMPLEMENTAR Nº       024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right="0" w:hanging="0"/>
        <w:jc w:val="both"/>
        <w:rPr/>
      </w:pPr>
      <w:r>
        <w:rPr>
          <w:rFonts w:ascii="Tahoma" w:hAnsi="Tahoma"/>
          <w:sz w:val="22"/>
        </w:rPr>
        <w:t>Institui a contribuição para o custeio do serviço de iluminação públ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stituída no Município a contribuição para o custeio do serviço de iluminação pública – CIP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º - </w:t>
      </w:r>
      <w:r>
        <w:rPr>
          <w:rFonts w:ascii="Tahoma" w:hAnsi="Tahoma"/>
          <w:sz w:val="22"/>
        </w:rPr>
        <w:t>Entende-se como iluminação pública os serviços que tem por objetivo prover de luz artificial as vias e logradouros públicos e que estejam regularmente ligados à rede de distribuição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 sujeito passivo da CIP é o consumidor de energia elétrica domiciliado ou estabelecido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ão é sujeito passivo da CIP o consumidor de energia da classe residencial cujo consumo mensal seja igual ou inferior a 50 KW/h (cinqüenta quilowatts por hora) e da classe rural cujo consumo mensal seja igual ou inferior a 70 KW/h (setenta quilowatts por hora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A base de cálculo da CIP é o custo dos serviços de iluminação das vias e logradouros públicos, que compreenderá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I - </w:t>
      </w:r>
      <w:r>
        <w:rPr>
          <w:rFonts w:ascii="Tahoma" w:hAnsi="Tahoma"/>
          <w:sz w:val="22"/>
        </w:rPr>
        <w:t>despesas mensais com a energia elétrica consumida pela iluminação das vias e logradouros públic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despesas mensais com a administração, operação e manutenção dos serviços de iluminação das vias e logradouros públic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despesa mensal com melhoria ou modernização do sistema de iluminação das vias e logradouros públic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valor apurado conforme o disposto no artigo anterior será rateado entre os sujeitos passivos da contribui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– O valor mensal resultante do rateio devido pelos consumidores de energia elétrica da classe residencial não excederá a 10% (dez por cento) do valor mensal em reais de seus respectivos consumos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valor mensal resultante do rateio devido pelos consumidores de energia elétrica das demais classes de consumidores de energia elétrica não excederá a 20% (vinte por centro) do valor mensal em reais de seus respectivos consumos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O lançamento da CIP será efetuado em nome do sujeito passivo e seu pagamento será realizado na forma e prazo estabelecido em Decreto do Poder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Fica o Poder Executivo autorizado a celebrar convênio ou contrato com empresa concessionária local de distribuição de energia elétrica para efetuar a cobrança da CIP mediante lançamento na fatura mensal de consumo de energia elétrica do sujeito pass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- As normas do Código Tributário Nacional e do Código Tributário Municipal aplicam-se, no que couber, à contribuição instituída por esta Lei, inclusive aquelas relativas às infrações e penalidade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9º</w:t>
      </w:r>
      <w:r>
        <w:rPr>
          <w:rFonts w:ascii="Tahoma" w:hAnsi="Tahoma"/>
          <w:sz w:val="22"/>
        </w:rPr>
        <w:t xml:space="preserve"> - Esta Lei Complementar entrará em vigor na data de sua publicação, e seus efeito a partir de 1º de janeiro de 200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0 (vinte) de dezembro de 2002 (dois mil e dois)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25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-425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856/2002</w:t>
      </w:r>
      <w:r>
        <w:rPr>
          <w:rFonts w:ascii="Tahoma" w:hAnsi="Tahoma"/>
          <w:sz w:val="22"/>
        </w:rPr>
        <w:t xml:space="preserve">                                        Em 30 de dezembro de 200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>Ao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>Excelentíssimo Senhor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VALDERICO JÓE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>MD. Presidente da Câmara Municipal</w:t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  <w:u w:val="single"/>
        </w:rPr>
        <w:t>ARARAQUARA/SP</w:t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>Excelentíssimo Senhor Presidente:</w:t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suppressAutoHyphens w:val="tru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ahoma" w:hAnsi="Tahoma"/>
          <w:b w:val="false"/>
          <w:sz w:val="22"/>
        </w:rPr>
        <w:tab/>
        <w:t xml:space="preserve">Encaminho a Vossa Excelência o incluso </w:t>
      </w:r>
      <w:r>
        <w:rPr>
          <w:rFonts w:ascii="Tahoma" w:hAnsi="Tahoma"/>
          <w:b w:val="false"/>
          <w:sz w:val="22"/>
          <w:u w:val="single"/>
        </w:rPr>
        <w:t>Substitutivo</w:t>
      </w:r>
      <w:r>
        <w:rPr>
          <w:rFonts w:ascii="Tahoma" w:hAnsi="Tahoma"/>
          <w:b w:val="false"/>
          <w:sz w:val="22"/>
        </w:rPr>
        <w:t xml:space="preserve"> ao </w:t>
      </w:r>
      <w:r>
        <w:rPr>
          <w:rFonts w:ascii="Tahoma" w:hAnsi="Tahoma"/>
          <w:sz w:val="22"/>
        </w:rPr>
        <w:t>Projeto de Lei Complementar nº 24/02</w:t>
      </w:r>
      <w:r>
        <w:rPr>
          <w:rFonts w:ascii="Tahoma" w:hAnsi="Tahoma"/>
          <w:b w:val="false"/>
          <w:sz w:val="22"/>
        </w:rPr>
        <w:t>, encaminhado por este Executivo através do Ofício nº 2826/2002, de 20 de dezembro de 2002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ahoma" w:hAnsi="Tahoma"/>
          <w:b w:val="false"/>
          <w:sz w:val="22"/>
        </w:rPr>
        <w:tab/>
        <w:t>Esclarecemos que as alterações ocorridas no texto do referido Projeto fizeram-se de modo a melhorar a consecução de seus objetivos, permanecendo a mesma justificativa anteriormente encaminhada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eastAsia="Arial Unicode MS" w:ascii="Tahoma" w:hAnsi="Tahoma"/>
          <w:b w:val="false"/>
          <w:sz w:val="22"/>
        </w:rPr>
        <w:tab/>
        <w:t xml:space="preserve">Finalmente, nos termos do artigo 178 e seu parágrafo único, do Regimento Interno dessa Câmara Municipal, solicitamos seja o Projeto de Lei Complementar nº 24/02 apreciado em </w:t>
      </w:r>
      <w:r>
        <w:rPr>
          <w:rFonts w:eastAsia="Arial Unicode MS" w:ascii="Tahoma" w:hAnsi="Tahoma"/>
          <w:b w:val="false"/>
          <w:sz w:val="22"/>
          <w:u w:val="single"/>
        </w:rPr>
        <w:t>regime extraordinário</w:t>
      </w:r>
      <w:r>
        <w:rPr>
          <w:rFonts w:eastAsia="Arial Unicode MS" w:ascii="Tahoma" w:hAnsi="Tahoma"/>
          <w:b w:val="false"/>
          <w:sz w:val="22"/>
        </w:rPr>
        <w:t>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ahoma" w:hAnsi="Tahoma"/>
          <w:b w:val="false"/>
          <w:sz w:val="22"/>
        </w:rPr>
        <w:tab/>
        <w:t>Certos da atenção de Vossa Excelência, despedimo-nos com protestos de nosso apreço e consideração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ahoma" w:hAnsi="Tahoma"/>
          <w:b w:val="false"/>
          <w:sz w:val="22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left"/>
        <w:rPr/>
      </w:pPr>
      <w:r>
        <w:rPr>
          <w:rFonts w:ascii="Tahoma" w:hAnsi="Tahoma"/>
          <w:color w:val="800000"/>
          <w:sz w:val="22"/>
        </w:rPr>
        <w:tab/>
        <w:tab/>
      </w: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84" w:hanging="0"/>
        <w:jc w:val="left"/>
        <w:rPr/>
      </w:pPr>
      <w:r>
        <w:rPr>
          <w:rFonts w:ascii="Tahoma" w:hAnsi="Tahoma"/>
          <w:sz w:val="14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SUBSTITUTIVO AO PROJETO DE LEI COMPLEMENTAR Nº 24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right="0" w:hanging="0"/>
        <w:jc w:val="both"/>
        <w:rPr/>
      </w:pPr>
      <w:r>
        <w:rPr>
          <w:rFonts w:ascii="Tahoma" w:hAnsi="Tahoma"/>
          <w:sz w:val="22"/>
        </w:rPr>
        <w:t>Institui a contribuição para o custeio do serviço de iluminação públ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stituída no Município a contribuição para o custeio do serviço de iluminação pública – CIP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º - </w:t>
      </w:r>
      <w:r>
        <w:rPr>
          <w:rFonts w:ascii="Tahoma" w:hAnsi="Tahoma"/>
          <w:sz w:val="22"/>
        </w:rPr>
        <w:t>Entende-se como iluminação pública os serviços que tem por objetivo prover de luz artificial as vias e logradouros públicos e que estejam regularmente ligados à rede de distribuição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 sujeito passivo da CIP é o consumidor de energia elétrica domiciliado ou estabelecido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ão é sujeito passivo da CIP o consumidor de energia da classe residencial cujo consumo mensal seja igual ou inferior a 50 (cinqüenta) KW/h e da classe rural cujo consumo mensal seja igual ou inferior a 70 (setenta) KW/h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A base de cálculo da CIP é o custo dos serviços de iluminação das vias e logradouros públicos, que compreenderá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I - </w:t>
      </w:r>
      <w:r>
        <w:rPr>
          <w:rFonts w:ascii="Tahoma" w:hAnsi="Tahoma"/>
          <w:sz w:val="22"/>
        </w:rPr>
        <w:t>despesas mensais com a energia elétrica consumida pela iluminação das vias e logradouros públic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despesas mensais com a administração, operação e manutenção dos serviços de iluminação das vias e logradouros públic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despesa mensal com melhoria ou modernização do sistema de iluminação das vias e logradouros públic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valor apurado conforme o disposto no artigo anterior será rateado entre os sujeitos passivos da contribui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§1º </w:t>
      </w:r>
      <w:r>
        <w:rPr>
          <w:rFonts w:ascii="Tahoma" w:hAnsi="Tahoma"/>
          <w:sz w:val="22"/>
        </w:rPr>
        <w:t>– O valor mensal resultante do rateio do valor apurado pelas despesas mensais com a energia elétrica consumida pela iluminação das vias e logradouros públicos devido por cada sujeito passivo das classes residencial e comercial não excederá a 10% (dez por cento) do valor mensal em reais de seus respectivos consumos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valor mensal resultante do rateio do valor apurado pelas despesas mensais com a energia elétrica consumida pela iluminação das vias e logradouros públicos devido por cada sujeito passivo da classe industrial não excederá a 20% (vinte por cento) do valor mensal em reais de seus respectivos consumos de energia elétr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O lançamento da CIP será efetuado em nome do sujeito passivo e seu pagamento será realizado na forma e prazo estabelecido em Decreto do Poder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Fica o Poder Executivo autorizado a celebrar convênio ou contrato com empresa concessionária local de distribuição de energia elétrica para efetuar a cobrança da CIP mediante lançamento na fatura mensal de consumo de energia elétrica do sujeito pass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- As normas do Código Tributário Nacional e do Código Tributário Municipal aplicam-se, no que couber, à contribuição instituída por esta Lei, inclusive aquelas relativas às infrações e penalidade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9º</w:t>
      </w:r>
      <w:r>
        <w:rPr>
          <w:rFonts w:ascii="Tahoma" w:hAnsi="Tahoma"/>
          <w:sz w:val="22"/>
        </w:rPr>
        <w:t xml:space="preserve"> - Esta Lei Complementar entrará em vigor na data de sua publicação, e seus efeito a partir de 1º de janeiro de 200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0 (vinte) de dezembro de 2002 (dois mil e dois)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25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-425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350</Characters>
  <CharactersWithSpaces>8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30T1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