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22/02, do Executivo Municipal, altera a Lei Complementar nº 50, de 22 de dezembro de 2001, que dispõe sobre a Taxa de Poder de Polícia Sanitária, introduzindo diversas modific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8:40:00Z</cp:lastPrinted>
  <dcterms:modified xsi:type="dcterms:W3CDTF">2002-12-11T1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