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8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Dê-se ao artigo 82, a que se refere o artigo 1º do projeto a seguinte redação:</w:t>
      </w:r>
    </w:p>
    <w:p>
      <w:pPr>
        <w:pStyle w:val="BlockText"/>
        <w:bidi w:val="0"/>
        <w:ind w:left="567" w:right="335" w:hanging="0"/>
        <w:rPr/>
      </w:pPr>
      <w:r>
        <w:rPr/>
      </w:r>
    </w:p>
    <w:p>
      <w:pPr>
        <w:pStyle w:val="BlockText"/>
        <w:bidi w:val="0"/>
        <w:ind w:left="567" w:right="335" w:firstLine="2835"/>
        <w:rPr/>
      </w:pPr>
      <w:r>
        <w:rPr/>
        <w:t>Artigo 82 – Se, no prazo fixado, não forem tomadas as providências previstas no artigo anterior, não forem tomadas as providências previstas no artigo anterior, a Prefeitura incumbir-se-á de fazê-lo, ou contratar firma especializada para tal, cobrando do proprietário as despesas que efetuar, acrescidas de 20% (vinte por cento) pelo trabalho de administração e fiscalização, além de multa correspondente a 5 UFM’s (cinco unidades fiscais do município)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dez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Vera Lúcia Silveira Botta Ferrante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ab/>
        <w:t xml:space="preserve">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