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  Nº  </w:t>
      </w:r>
      <w:r>
        <w:rPr>
          <w:sz w:val="32"/>
        </w:rPr>
        <w:t xml:space="preserve"> 04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 xml:space="preserve"> Dê-se ao parágrafo único do artigo 74, a que se refere o artigo 1º do projeto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74º- O município, através da Secretária Municipal de Saúde, criará o registro de cães e gatos, que será feito segundo critérios por ela estabeleci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dez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b/>
          <w:sz w:val="24"/>
        </w:rPr>
        <w:tab/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____________________________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</w:t>
      </w:r>
      <w:r>
        <w:rPr>
          <w:rFonts w:ascii="Arial" w:hAnsi="Arial"/>
          <w:sz w:val="24"/>
        </w:rPr>
        <w:t xml:space="preserve">Vereador Carlos Alberto do Nascimento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jf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9</Characters>
  <CharactersWithSpaces>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