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1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21/02, do Executivo Municipal, introduz alterações na Lei Complementar nº 17, de 1º de dezembro de 1997, que institui o Código Tributário do Município de Araraquara, alterada pela Lei Complementar nº 48, de 21 de dezembro de 2001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Tributário (artigo 52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59</Characters>
  <CharactersWithSpaces>12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19T16:06:00Z</cp:lastPrinted>
  <dcterms:modified xsi:type="dcterms:W3CDTF">2002-11-19T16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