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9/92, de autoria da Comissão de Obras, Serviços, Bens Públicos e Desenvolvimento Econômico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15:10:00Z</cp:lastPrinted>
  <dcterms:modified xsi:type="dcterms:W3CDTF">2002-11-12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