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84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457/2002</w:t>
      </w:r>
      <w:r>
        <w:rPr>
          <w:rFonts w:ascii="Tahoma" w:hAnsi="Tahoma"/>
          <w:sz w:val="22"/>
        </w:rPr>
        <w:t xml:space="preserve">                                           Em 07 de novembro de 2002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</w:rPr>
        <w:t>Ao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</w:rPr>
        <w:t>Excelentíssimo Senhor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sz w:val="22"/>
        </w:rPr>
        <w:t>VALDERICO JÓE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</w:rPr>
        <w:t>MD. Presidente da Câmara Municipal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</w:rPr>
        <w:t>Senhor Presidente:</w:t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</w:rPr>
        <w:tab/>
        <w:t>Com os nossos cordiais cumprimentos, temos a honra de encaminhar a Vossa Excelência, para apreciação dos nobres Vereadores, o incluso Projeto de Lei Complementar que dispõe sobre alterações na Lei Complementar nº 17/97.</w:t>
      </w:r>
    </w:p>
    <w:p>
      <w:pPr>
        <w:pStyle w:val="TextBody"/>
        <w:bidi w:val="0"/>
        <w:ind w:left="0" w:right="-484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tabs>
          <w:tab w:val="clear" w:pos="709"/>
          <w:tab w:val="left" w:pos="2880" w:leader="none"/>
        </w:tabs>
        <w:bidi w:val="0"/>
        <w:ind w:left="0" w:right="-484" w:hanging="0"/>
        <w:rPr/>
      </w:pPr>
      <w:r>
        <w:rPr>
          <w:rFonts w:ascii="Tahoma" w:hAnsi="Tahoma"/>
          <w:sz w:val="22"/>
        </w:rPr>
        <w:tab/>
        <w:t>O Código Tributário Municipal apresenta diversos comandos relativos à notificação de tributos, preços público ou multas que muitas vezes ocasionam divergências de interpretação e, por conseguinte, insegurança na relação entre a Fazenda Pública e o contribuinte. Com o intuito de sanar as possíveis divergências, apresentamos nova redação para os artigos 30 e 31 do CTM e propomos a revogação dos comandos esparsos relativos à matéria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hanging="0"/>
        <w:rPr/>
      </w:pPr>
      <w:r>
        <w:rPr/>
        <w:tab/>
        <w:t>A medida trata também da Taxa de Licença e Localização e da Taxa de Controle e Fiscalização. Através da LC 48, de 21.12.02, alterou-se a forma de cobrança dessas taxas, aproximando-as do que preceitua os artigos 77 e 78 da Constituição Federal de 1988. A fim de aprimorarmos a alteração anterior, propomos a não incidência dessas taxas sobre as entidades de assistência social com registro no Conselho Municipal de Assistência Social, dado que cabe a ele o acompanhamento e a fiscalização das atividades dessas entidades; a adequação dos valores da Taxa de Licença para Comércio Eventual ou Ambulante à nova forma de cobrança disciplinada na LC 48/01; e a exclusão da obrigatoriedade das empresas comerciais e industriais de apresentar à Fazenda Municipal a Declaração de Dados Informativos – DEDAI, visto que esta obrigação acessória tinha origem na antiga forma de cobrança das taxas de poder de polícia. Com relação a taxas de poder de polícia, propomos a adequação da Taxa de Licença para Estacionamento para o serviço de moto-táxi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484" w:hanging="0"/>
        <w:rPr/>
      </w:pPr>
      <w:r>
        <w:rPr/>
      </w:r>
    </w:p>
    <w:p>
      <w:pPr>
        <w:pStyle w:val="BodyText2"/>
        <w:bidi w:val="0"/>
        <w:ind w:left="0" w:right="-484" w:hanging="0"/>
        <w:rPr/>
      </w:pPr>
      <w:r>
        <w:rPr/>
      </w:r>
    </w:p>
    <w:p>
      <w:pPr>
        <w:pStyle w:val="BodyText2"/>
        <w:bidi w:val="0"/>
        <w:ind w:left="0" w:right="-484" w:hanging="0"/>
        <w:rPr/>
      </w:pPr>
      <w:r>
        <w:rPr/>
        <w:tab/>
        <w:t>Outra demanda constante dos contribuintes em relação à Fazenda Municipal que procuramos dar conta com esta propositura é a possibilidade de suspensão da inscrição do contribuinte no Cadastro de Contribuintes Mobiliários.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80" w:leader="none"/>
        </w:tabs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22"/>
        </w:rPr>
        <w:tab/>
        <w:t>Ainda, tendo em vista o disposto na EC 37, de 12.06.02, que em seu art. 3º acrescenta ao Ato das Disposições Constitucionais Transitórias o art. 88, que determina que a alíquota mínima do ISSQN será de 2,00% (dois por cento), apresentamos as adequações necessárias no Anexo I – Lista de Serviços Tributáveis e Alíquotas, da LC 17/97.</w:t>
      </w:r>
    </w:p>
    <w:p>
      <w:pPr>
        <w:pStyle w:val="Title"/>
        <w:bidi w:val="0"/>
        <w:ind w:left="0" w:right="-4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left" w:pos="2835" w:leader="none"/>
          <w:tab w:val="left" w:pos="2880" w:leader="none"/>
        </w:tabs>
        <w:bidi w:val="0"/>
        <w:ind w:left="0" w:right="-484" w:hanging="0"/>
        <w:rPr/>
      </w:pPr>
      <w:r>
        <w:rPr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8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84" w:firstLine="2835"/>
        <w:jc w:val="both"/>
        <w:rPr/>
      </w:pPr>
      <w:r>
        <w:rPr>
          <w:rFonts w:ascii="Tahoma" w:hAnsi="Tahoma"/>
          <w:sz w:val="22"/>
        </w:rPr>
        <w:t>Por fim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8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2835" w:leader="none"/>
        </w:tabs>
        <w:bidi w:val="0"/>
        <w:ind w:left="0" w:right="-484" w:firstLine="2880"/>
        <w:rPr/>
      </w:pPr>
      <w:r>
        <w:rPr/>
        <w:t>Na oportunidade externamos a Vossa Excelência, extensivo aos demais ilustres membros dessa Egrégia Casa de Leis, os protestos de noss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8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84" w:firstLine="2835"/>
        <w:jc w:val="both"/>
        <w:rPr/>
      </w:pPr>
      <w:r>
        <w:rPr>
          <w:rFonts w:ascii="Tahoma" w:hAnsi="Tahoma"/>
          <w:sz w:val="22"/>
        </w:rPr>
        <w:t>Atenciosamente,</w:t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484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484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-484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ind w:left="0" w:right="-4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bidi w:val="0"/>
        <w:ind w:left="0" w:right="-4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Tahoma" w:hAnsi="Tahoma"/>
          <w:b w:val="false"/>
          <w:sz w:val="14"/>
        </w:rPr>
        <w:t>RC.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  <w:u w:val="single"/>
        </w:rPr>
        <w:t>PROJETO DE LEI COMPLEMENTAR Nº       021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3540" w:right="56" w:hanging="0"/>
        <w:rPr/>
      </w:pPr>
      <w:r>
        <w:rPr>
          <w:rFonts w:ascii="Tahoma" w:hAnsi="Tahoma"/>
          <w:sz w:val="22"/>
        </w:rPr>
        <w:t>Introduz alteração na Lei Complementar nº 17, de 1º de dezembro de 1997, que institui o Código Tributário do Município de Araraquara, e dá outras providências.</w:t>
      </w:r>
    </w:p>
    <w:p>
      <w:pPr>
        <w:pStyle w:val="BlockText"/>
        <w:bidi w:val="0"/>
        <w:ind w:left="5670" w:right="227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0" w:right="227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0" w:right="227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0" w:right="227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0" w:right="227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 xml:space="preserve">Art. 1º - </w:t>
      </w:r>
      <w:r>
        <w:rPr>
          <w:rFonts w:ascii="Tahoma" w:hAnsi="Tahoma"/>
          <w:sz w:val="22"/>
        </w:rPr>
        <w:t>A Lei Complementar nº 17 de 1º de dezembro de 1997, que institui o Código Tributário Municipal, alterada pela Lei Complementar nº 48, de 21.12.01, passa a vigorar com as seguintes alterações: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30 –</w:t>
      </w:r>
      <w:r>
        <w:rPr>
          <w:rFonts w:ascii="Tahoma" w:hAnsi="Tahoma"/>
          <w:sz w:val="22"/>
        </w:rPr>
        <w:t xml:space="preserve"> O contribuinte, ou na sua ausência, o seu representante legal, preposto ou mandatário, será notificado do lançamento de tributo, preço público ou multa, por uma das seguintes formas: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 –</w:t>
      </w:r>
      <w:r>
        <w:rPr>
          <w:rFonts w:ascii="Tahoma" w:hAnsi="Tahoma"/>
          <w:sz w:val="22"/>
        </w:rPr>
        <w:t xml:space="preserve"> por via postal, mediante o envio de carnê com aviso de lançamento ao endereço registrado na repartição fiscal, e publicação de edital de lançamento resumido, do qual conste as informações relativas ao lançamento na forma que dispuser este Código e seus regulamentos, quando se tratar de tributo lançado de ofício pela autoridade fiscal, ressalvando-se que o não recebimento do carnê não prejudica a efetivação da notificação pela publicação;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I –</w:t>
      </w:r>
      <w:r>
        <w:rPr>
          <w:rFonts w:ascii="Tahoma" w:hAnsi="Tahoma"/>
          <w:sz w:val="22"/>
        </w:rPr>
        <w:t xml:space="preserve"> nos autos do processo administrativo fiscal, mediante a entrega de cópia e contra-recibo assinado no original da notificação de lançamento ou termo lavrado pela autoridade fiscal no livro fiscal adequado;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II –</w:t>
      </w:r>
      <w:r>
        <w:rPr>
          <w:rFonts w:ascii="Tahoma" w:hAnsi="Tahoma"/>
          <w:sz w:val="22"/>
        </w:rPr>
        <w:t xml:space="preserve"> no respectivo processo, mediante termo de ciência datado e assinado ou entrega de cópia e contra-recibo assinado no original da notificação de lançamento;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V –</w:t>
      </w:r>
      <w:r>
        <w:rPr>
          <w:rFonts w:ascii="Tahoma" w:hAnsi="Tahoma"/>
          <w:sz w:val="22"/>
        </w:rPr>
        <w:t xml:space="preserve"> por via postal, sob registro, mediante o envio da notificação de lançamento ao endereço registrado na repartição fiscal;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V –</w:t>
      </w:r>
      <w:r>
        <w:rPr>
          <w:rFonts w:ascii="Tahoma" w:hAnsi="Tahoma"/>
          <w:sz w:val="22"/>
        </w:rPr>
        <w:t xml:space="preserve"> por edital, na sua íntegra ou de forma resumida, quando improfícuos quaisquer das formas previstas nos incisos II, III e IV deste artigo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31 –</w:t>
      </w:r>
      <w:r>
        <w:rPr>
          <w:rFonts w:ascii="Tahoma" w:hAnsi="Tahoma"/>
          <w:sz w:val="22"/>
        </w:rPr>
        <w:t xml:space="preserve"> Presume-se feita a intimação: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 –</w:t>
      </w:r>
      <w:r>
        <w:rPr>
          <w:rFonts w:ascii="Tahoma" w:hAnsi="Tahoma"/>
          <w:sz w:val="22"/>
        </w:rPr>
        <w:t xml:space="preserve"> na data em que foi feita, quando efetuada pelas formas previstas nos incisos II e III do artigo anterior;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I –</w:t>
      </w:r>
      <w:r>
        <w:rPr>
          <w:rFonts w:ascii="Tahoma" w:hAnsi="Tahoma"/>
          <w:sz w:val="22"/>
        </w:rPr>
        <w:t xml:space="preserve"> 30 (trinta) dias após o envio da correspondência ao correio ou após a data de publicação do edital, adotando-se o prazo mais benéfico ao contribuinte, quando efetuada pelas formas previstas nos incisos I, IV e V do artigo anterior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216 –</w:t>
      </w:r>
      <w:r>
        <w:rPr>
          <w:rFonts w:ascii="Tahoma" w:hAnsi="Tahoma"/>
          <w:sz w:val="22"/>
        </w:rPr>
        <w:t xml:space="preserve"> [...]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§ 2º -</w:t>
      </w:r>
      <w:r>
        <w:rPr>
          <w:rFonts w:ascii="Tahoma" w:hAnsi="Tahoma"/>
          <w:sz w:val="22"/>
        </w:rPr>
        <w:t xml:space="preserve"> A Taxa de Licença e Localização não incide sobre comerciantes eventuais e ambulantes e sobre as entidades de assistência social com registro no Conselho Municipal de Assistência Social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225 –</w:t>
      </w:r>
      <w:r>
        <w:rPr>
          <w:rFonts w:ascii="Tahoma" w:hAnsi="Tahoma"/>
          <w:sz w:val="22"/>
        </w:rPr>
        <w:t xml:space="preserve"> [...]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§ 3º -</w:t>
      </w:r>
      <w:r>
        <w:rPr>
          <w:rFonts w:ascii="Tahoma" w:hAnsi="Tahoma"/>
          <w:sz w:val="22"/>
        </w:rPr>
        <w:t xml:space="preserve"> A Taxa de Controle e Fiscalização não incide sobre as entidades de assistência social com registro no Conselho Municipal de Assistência Social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229 –</w:t>
      </w:r>
      <w:r>
        <w:rPr>
          <w:rFonts w:ascii="Tahoma" w:hAnsi="Tahoma"/>
          <w:sz w:val="22"/>
        </w:rPr>
        <w:t xml:space="preserve"> As pessoas físicas ou jurídicas que exerçam atividade de prestação de serviços no Município de Araraquara deverão apresentar à repartição competente da Secretaria de Finanças, segundo modelo e prazos estabelecidos em regulamento, Declaração de Dados Informativos – DEDAI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247 –</w:t>
      </w:r>
      <w:r>
        <w:rPr>
          <w:rFonts w:ascii="Tahoma" w:hAnsi="Tahoma"/>
          <w:sz w:val="22"/>
        </w:rPr>
        <w:t xml:space="preserve"> A Taxa de Licença para Comércio Eventual ou Ambulante será cobrada à razão de: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 –</w:t>
      </w:r>
      <w:r>
        <w:rPr>
          <w:rFonts w:ascii="Tahoma" w:hAnsi="Tahoma"/>
          <w:sz w:val="22"/>
        </w:rPr>
        <w:t xml:space="preserve"> 01(uma) UFM, quando o comércio eventual ou ambulante for exercido por prazo determinado e inferior a 30 (trinta) dias;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II –</w:t>
      </w:r>
      <w:r>
        <w:rPr>
          <w:rFonts w:ascii="Tahoma" w:hAnsi="Tahoma"/>
          <w:sz w:val="22"/>
        </w:rPr>
        <w:t xml:space="preserve"> 02 (duas) UFM, quando o comércio eventual ou ambulante for exercido por prazo superior a 30(trinta) dias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b/>
          <w:sz w:val="22"/>
        </w:rPr>
        <w:t>Artigo 315 –</w:t>
      </w:r>
      <w:r>
        <w:rPr>
          <w:rFonts w:ascii="Tahoma" w:hAnsi="Tahoma"/>
          <w:sz w:val="22"/>
        </w:rPr>
        <w:t xml:space="preserve"> A pessoa física ou jurídica inscrita no Cadastro de Contribuintes Mobiliários deverá comunicar, por meio de requerimento à repartição competente da Secretaria de Finanças, a suspensão ou o encerramento de suas atividades no prazo máximo de 30 (trinta) dias, contados da data efetiva em que ocorrerem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§ 1° -</w:t>
      </w:r>
      <w:r>
        <w:rPr>
          <w:rFonts w:ascii="Tahoma" w:hAnsi="Tahoma"/>
          <w:sz w:val="22"/>
        </w:rPr>
        <w:t xml:space="preserve"> A documentação necessária para o requerimento de suspensão ou encerramento de atividades será regulamentada por Decreto do Executivo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§ 2° -</w:t>
      </w:r>
      <w:r>
        <w:rPr>
          <w:rFonts w:ascii="Tahoma" w:hAnsi="Tahoma"/>
          <w:sz w:val="22"/>
        </w:rPr>
        <w:t xml:space="preserve"> A suspensão da inscrição, ocasionada pela suspensão de atividades, no Cadastro de Contribuintes Mobiliários, será efetivada após a verificação de sua procedência e, desde que, os tributos devidos ao Município à época de sua solicitação sejam quitados ou parcelados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§ 3° -</w:t>
      </w:r>
      <w:r>
        <w:rPr>
          <w:rFonts w:ascii="Tahoma" w:hAnsi="Tahoma"/>
          <w:sz w:val="22"/>
        </w:rPr>
        <w:t xml:space="preserve"> O cancelamento da inscrição, ocasionada pelo encerramento de atividades, no Cadastro de Contribuintes Mobiliários, será efetivada após a verificação de sua procedência e, desde que, os tributos devidos ao Município à época de sua solicitação sejam quitados; caso sejam parcelados, a inscrição será suspensa até o pagamento total do parcelamento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§ 4° -</w:t>
      </w:r>
      <w:r>
        <w:rPr>
          <w:rFonts w:ascii="Tahoma" w:hAnsi="Tahoma"/>
          <w:sz w:val="22"/>
        </w:rPr>
        <w:t xml:space="preserve"> A solicitação de suspensão ou cancelamento de inscrição no Cadastro de Contribuintes Mobiliários sem que o contribuinte tenha suspendido ou encerrado suas atividades ou o retorno do contribuinte ao exercício de qualquer ramo de atividade após a homologação da suspensão ou cancelamento da inscrição no Cadastro de Contribuintes Mobiliários, caracterizar-se-ão como sonegação fiscal nos termos do art. 330, I, deste Código e sujeitará o contribuinte à multa prevista no art. 346, I, “f”, deste Código.</w:t>
      </w:r>
      <w:r>
        <w:rPr>
          <w:rFonts w:ascii="Tahoma" w:hAnsi="Tahoma"/>
          <w:b/>
          <w:sz w:val="22"/>
        </w:rPr>
        <w:t>”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Art. 2º -</w:t>
      </w:r>
      <w:r>
        <w:rPr>
          <w:rFonts w:ascii="Tahoma" w:hAnsi="Tahoma"/>
          <w:sz w:val="22"/>
        </w:rPr>
        <w:t xml:space="preserve"> A alíquota variável de incidência do Imposto Sobre Serviços de Qualquer Natureza relativa aos itens ”01”, “02”, “03”, “04”, “05”, “06”, “09”, “11.1”, “11.2”, “89, “90”, “91”, “92”, “93”, “94” e “100” integrantes do Anexo I – Lista de Serviços Tributáveis e Alíquotas, da Lei Complementar nº 17, de 01.12.97, será de 2,0% (dois por cento)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Art. 3º -</w:t>
      </w:r>
      <w:r>
        <w:rPr>
          <w:rFonts w:ascii="Tahoma" w:hAnsi="Tahoma"/>
          <w:sz w:val="22"/>
        </w:rPr>
        <w:t xml:space="preserve"> O item 01 da Tabela VII – Cobrança de Taxa de Licença para Estacionamento, da Lei Complementar nº 17, de 01.12.97, passa a vigorar com a seguinte redação:</w:t>
      </w:r>
    </w:p>
    <w:p>
      <w:pPr>
        <w:pStyle w:val="BlockText"/>
        <w:bidi w:val="0"/>
        <w:ind w:left="0" w:right="0" w:firstLine="288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“</w:t>
      </w:r>
      <w:r>
        <w:rPr>
          <w:rFonts w:ascii="Tahoma" w:hAnsi="Tahoma"/>
          <w:sz w:val="22"/>
        </w:rPr>
        <w:t>Estacionamento privativo para moto-táxi ou táxi</w:t>
      </w:r>
      <w:r>
        <w:rPr>
          <w:rFonts w:ascii="Tahoma" w:hAnsi="Tahoma"/>
          <w:b/>
          <w:sz w:val="22"/>
        </w:rPr>
        <w:t>”</w:t>
      </w:r>
      <w:r>
        <w:rPr>
          <w:rFonts w:ascii="Tahoma" w:hAnsi="Tahoma"/>
          <w:sz w:val="22"/>
        </w:rPr>
        <w:t>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Art. 4º -</w:t>
      </w:r>
      <w:r>
        <w:rPr>
          <w:rFonts w:ascii="Tahoma" w:hAnsi="Tahoma"/>
          <w:sz w:val="22"/>
        </w:rPr>
        <w:t xml:space="preserve"> Ficam suprimidos os artigos 90, 220, 281, 353 e 354, inciso II do artigo 325 e a Tabela III – Cobrança da Taxa de Comércio Eventual ou Ambulante, da Lei Complementar nº 17, de 01.12.97, alterada pela Lei Complementar nº 48, de 21.12.01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Art. 5º -</w:t>
      </w:r>
      <w:r>
        <w:rPr>
          <w:rFonts w:ascii="Tahoma" w:hAnsi="Tahoma"/>
          <w:sz w:val="22"/>
        </w:rPr>
        <w:t xml:space="preserve"> Esta lei entra em vigor na data da sua publicação e os seus efeitos em 1° de janeiro de 2003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BlockText"/>
        <w:bidi w:val="0"/>
        <w:ind w:left="0" w:right="0" w:firstLine="288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7 (sete) de novembro de 2002 (dois mil e dois).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5670" w:right="227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8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2880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0</Characters>
  <CharactersWithSpaces>7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2T20:18:00Z</cp:lastPrinted>
  <dcterms:modified xsi:type="dcterms:W3CDTF">2002-12-12T2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