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20    /02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 ao artigo 78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1º </w:t>
      </w:r>
      <w:r>
        <w:rPr>
          <w:rFonts w:ascii="Arial" w:hAnsi="Arial"/>
          <w:sz w:val="24"/>
        </w:rPr>
        <w:t>- Ao artigo 78, da Lei Complementar nº 18, de 22 de dezembro de 1997 (Código do Município de Araraquara), fica acrescentado o seguinte parágrafo únic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78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Parágrafo Único: </w:t>
      </w:r>
      <w:r>
        <w:rPr>
          <w:rFonts w:ascii="Arial" w:hAnsi="Arial"/>
          <w:sz w:val="24"/>
        </w:rPr>
        <w:t>É proibida a apresentação de animais de origem selvagem, silvestre ou doméstica em atrações circenses ou similares, salvo aqueles utilizados para proteção e segurança pública adestrado pela Policia Militar ou outro órgão reconhecido pelo Poder Público Municipal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Esta lei complementar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2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JF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2</Characters>
  <CharactersWithSpaces>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1T14:25:00Z</cp:lastPrinted>
  <dcterms:modified xsi:type="dcterms:W3CDTF">2002-11-14T1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