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      37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, do Vereador e 1º Secretário IDELMO PEREIRA DA SILVA, altera parcialmente a aplicação do disposto no artigo 38, da Lei Complementar nº 16, de 25 de julho de 1997, que dispõe sobre o parcelamento do solo urbano, de modo a estabelecer que o referido artigo não se aplica aos loteamentos do tipo L4 (Chácaras de Recreio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a Lei de Parcelamento do Solo (artigo 52, inciso V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bras, Serviços, Bens Públicos e Desenvolvimento Econômico, 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sectPr>
      <w:type w:val="nextPage"/>
      <w:pgSz w:w="12240" w:h="15840"/>
      <w:pgMar w:left="1701" w:right="1701" w:gutter="0" w:header="0" w:top="56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0</Characters>
  <CharactersWithSpaces>13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15T14:10:00Z</cp:lastPrinted>
  <dcterms:modified xsi:type="dcterms:W3CDTF">2002-11-08T16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NUNICIPAL DE ARARAQUAR</vt:lpwstr>
  </property>
</Properties>
</file>