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COMPLEMENTAR Nº      019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 § 3º, ao artigo 2º, com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s proprietários de imóveis com até 100 (cem) metros de área construídas, beneficiados por esta lei complementar, ficam isentos de quaisquer tipos de compensação junto a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nov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20:40:00Z</cp:lastPrinted>
  <dcterms:modified xsi:type="dcterms:W3CDTF">2002-11-19T2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