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7/02, do Executivo Municipal, institui o III Programa Especial de Recuperação Fiscal de créditos relativos a Contribuição de Melhoria do Município de Araraquara - REFIS 20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7T17:39:00Z</cp:lastPrinted>
  <dcterms:modified xsi:type="dcterms:W3CDTF">2002-10-07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