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, de iniciativa da Vereadora VERA LÚCIA SILVEIRA BOTTA FERRANTE, 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5:46:00Z</cp:lastPrinted>
  <dcterms:modified xsi:type="dcterms:W3CDTF">2002-09-18T00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