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6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Nova Redação à pá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roíbe no Município de Araraquara a veiculação de propaganda sem que esteja especificado o endereço da empresa interessad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roibido no Município de Araraquara, a propaganda de produtos e serviços, por meio de outdoors e panfletos, caso nelas não esteja especificado o endereço da empresa interessada, sendo vedada a propaganda apenas com o número do telefon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Executivo Municipal regulamentará esta lei complementar no prazo de 60 (sessenta) dias, a contar da data de sua publicação, fixando também as sanções a que estarão sujeitos os infrat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7 de setembro de 2002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PROJETO DE LEI COMPLEMENTAR Nº  016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Proíbe no Município de Araraquara a veiculação de propaganda sem que esteja especificado o endereço da empresa interessad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roibido no Município de Araraquara, a propaganda de produtos e serviços, por meio de outdoors e panfletos, caso nelas não esteja especificado o endereço da empresa interessada, sendo vedada a propaganda apenas com o número do telefon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Estarão sujeitos a aplicação desta lei todas as publicidades que versem sobre matéria financeira, tais como empréstimos em pecúnia, bem como prestação de bens e serviç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Executivo Municipal regulamentará esta lei complementar no prazo de 60 (sessenta) dias, a contar da data de sua publicação, fixando também as sanções a que estarão sujeitos os infrat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29</Characters>
  <CharactersWithSpaces>1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3T17:55:00Z</cp:lastPrinted>
  <dcterms:modified xsi:type="dcterms:W3CDTF">2003-01-13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