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15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lockText"/>
        <w:bidi w:val="0"/>
        <w:ind w:left="4536" w:right="-518" w:hanging="0"/>
        <w:rPr/>
      </w:pPr>
      <w:r>
        <w:rPr>
          <w:rFonts w:ascii="Arial" w:hAnsi="Arial"/>
          <w:b w:val="false"/>
          <w:sz w:val="24"/>
        </w:rPr>
        <w:t>Dispõe sobre a instalação de sistemas de transmissão de rádio, televisão, telefonia, telecomunicação em geral e outros sistemas transmissores de radiação eletromagnética não ionizante, no Município de Araraquara e dá outras providências.</w:t>
      </w:r>
    </w:p>
    <w:p>
      <w:pPr>
        <w:pStyle w:val="Normal"/>
        <w:bidi w:val="0"/>
        <w:ind w:left="567" w:right="-518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 - A instalação de sistemas transmissores de rádio, televisão, telefonia, telecomunicações em geral e outros sistemas transmissores de radiação eletromagnética não ionizante, no Município de Araraquara, caracterizada por obrigação de relevante interesse ambiental fica sujeita às seguintes condições estabelecidas na presente lei complementar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 para efeitos desta Lei entende-se por :</w:t>
      </w:r>
    </w:p>
    <w:p>
      <w:pPr>
        <w:pStyle w:val="Normal"/>
        <w:bidi w:val="0"/>
        <w:ind w:left="0" w:right="-518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>- Sistema transmissores: os transmissores de rádio-freqüência, as antenas, as torres de sustentação, os cabos, os contêineres e demais equipamentos necessários à sua instalaçã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hanging="0"/>
        <w:jc w:val="both"/>
        <w:rPr/>
      </w:pPr>
      <w:r>
        <w:rPr>
          <w:rFonts w:ascii="Arial" w:hAnsi="Arial"/>
          <w:b/>
          <w:sz w:val="24"/>
        </w:rPr>
        <w:tab/>
        <w:t>II</w:t>
        <w:softHyphen/>
      </w:r>
      <w:r>
        <w:rPr>
          <w:rFonts w:ascii="Arial" w:hAnsi="Arial"/>
          <w:sz w:val="24"/>
        </w:rPr>
        <w:t>- Operadora do sistema: a empresa detentora da outorga, concessão ou autorização emitida pelo poder público, para operar sistemas transmissores.</w:t>
      </w:r>
    </w:p>
    <w:p>
      <w:pPr>
        <w:pStyle w:val="Normal"/>
        <w:bidi w:val="0"/>
        <w:ind w:left="567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right="-518" w:firstLine="3402"/>
        <w:jc w:val="both"/>
        <w:rPr/>
      </w:pPr>
      <w:r>
        <w:rPr>
          <w:rFonts w:ascii="Arial" w:hAnsi="Arial"/>
          <w:b/>
        </w:rPr>
        <w:t>Artigo 2º</w:t>
      </w:r>
      <w:r>
        <w:rPr>
          <w:rFonts w:ascii="Arial" w:hAnsi="Arial"/>
        </w:rPr>
        <w:t xml:space="preserve"> - Estão compreendidas nas disposições desta lei, as antenas que operam na faixa de freqüência de 100KHz (cem kilohertz) a 300GHz (trezentos gigahertz)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 xml:space="preserve">-  Excetuam-se do estabelecido no </w:t>
      </w:r>
      <w:r>
        <w:rPr>
          <w:rFonts w:ascii="Arial" w:hAnsi="Arial"/>
          <w:i/>
          <w:sz w:val="24"/>
        </w:rPr>
        <w:t xml:space="preserve">caput </w:t>
      </w:r>
      <w:r>
        <w:rPr>
          <w:rFonts w:ascii="Arial" w:hAnsi="Arial"/>
          <w:sz w:val="24"/>
        </w:rPr>
        <w:t>deste artigo, os sistemas transmissores associados a :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>– radares militares e civis, com propósito de defesa ou controle de tráfego aéreo;</w:t>
      </w:r>
    </w:p>
    <w:p>
      <w:pPr>
        <w:pStyle w:val="Normal"/>
        <w:bidi w:val="0"/>
        <w:ind w:left="0" w:right="-51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– radiocomunicadores de uso exclusivo das polícias militar, civil e municipal, corpo de bombeiros, defesa civil, controle de tráfego, ambulâncias e similares;</w:t>
      </w:r>
    </w:p>
    <w:p>
      <w:pPr>
        <w:pStyle w:val="Normal"/>
        <w:bidi w:val="0"/>
        <w:ind w:left="0" w:right="-51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– radiocomunicadores instalados em veículos terrestres, aquáticos ou aéreos;</w:t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– bens de consumo, tais como aparelhos de rádio e televisão, computadores, fornos de microondas, telefones celulares, brinquedos de controle remoto e outros similares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 O limite máximo de emissão de radiação eletromagnética, considerada a soma das emissões de radiação de todos os sistemas transmissores em funcionamento em qualquer localidade do Município, será de 100 W/cm2 (cem microwatts por centímetro quadrado) de densidade de potência em qualquer local passível de ocupação humana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Para efeito dos cálculos e medições, o limite definido no </w:t>
      </w:r>
      <w:r>
        <w:rPr>
          <w:rFonts w:ascii="Arial" w:hAnsi="Arial"/>
          <w:i/>
          <w:sz w:val="24"/>
        </w:rPr>
        <w:t xml:space="preserve">caput </w:t>
      </w:r>
      <w:r>
        <w:rPr>
          <w:rFonts w:ascii="Arial" w:hAnsi="Arial"/>
          <w:sz w:val="24"/>
        </w:rPr>
        <w:t>deste artigo deve ser considerado como limite de potência da onda plana equivalente nas faixas de freqüência abrangida por esta lei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0" w:right="-518" w:firstLine="3402"/>
        <w:rPr/>
      </w:pPr>
      <w:r>
        <w:rPr>
          <w:rFonts w:ascii="Arial" w:hAnsi="Arial"/>
          <w:b/>
        </w:rPr>
        <w:t>Artigo 4º</w:t>
      </w:r>
      <w:r>
        <w:rPr>
          <w:rFonts w:ascii="Arial" w:hAnsi="Arial"/>
        </w:rPr>
        <w:t xml:space="preserve"> - Para a instalação de quaisquer sistemas transmissores, independentemente do material construtivo utilizado, será necessária a obtenção de Autorização de Instalação, a ser expedido pela Secretaria Municipal de Desenvolvimento Urbano, que receberá, através de requerimento protocolado, o projeto de impacto ambiental e o projeto arquitetônico, anexando-se laudo técnico onde deverá constar o limite de emissão da torre e também o da área a ser instalada, conforme preconizado por esta Lei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A obtenção da Autorização de Instalação a que se refere o </w:t>
      </w:r>
      <w:r>
        <w:rPr>
          <w:rFonts w:ascii="Arial" w:hAnsi="Arial"/>
          <w:i/>
          <w:sz w:val="24"/>
        </w:rPr>
        <w:t xml:space="preserve">caput </w:t>
      </w:r>
      <w:r>
        <w:rPr>
          <w:rFonts w:ascii="Arial" w:hAnsi="Arial"/>
          <w:sz w:val="24"/>
        </w:rPr>
        <w:t>deste artigo não dará direito à operadora de colocar o sistema transmissor em funcionament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- Deverá ser observada a distância horizontal mínima de 10% da altura total da torre incluindo para-raios, nunca inferior a 15 (quinze) metros entre as instalações do sistema transmissor e qualquer edificação existente ou que venha a ser edificada no mesmo terreno ou suas divisas, sem prejuízo do disposto no </w:t>
      </w:r>
      <w:r>
        <w:rPr>
          <w:rFonts w:ascii="Arial" w:hAnsi="Arial"/>
          <w:i/>
          <w:sz w:val="24"/>
        </w:rPr>
        <w:t xml:space="preserve">caput </w:t>
      </w:r>
      <w:r>
        <w:rPr>
          <w:rFonts w:ascii="Arial" w:hAnsi="Arial"/>
          <w:sz w:val="24"/>
        </w:rPr>
        <w:t>do artigo anterior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As instalações pré-existentes de sistemas transmissores não estarão sujeitas ao </w:t>
      </w:r>
      <w:r>
        <w:rPr>
          <w:rFonts w:ascii="Arial" w:hAnsi="Arial"/>
          <w:i/>
          <w:sz w:val="24"/>
        </w:rPr>
        <w:t xml:space="preserve">caput </w:t>
      </w:r>
      <w:r>
        <w:rPr>
          <w:rFonts w:ascii="Arial" w:hAnsi="Arial"/>
          <w:sz w:val="24"/>
        </w:rPr>
        <w:t>deste artigo, desde que anteriormente autorizadas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0" w:right="-518" w:firstLine="3402"/>
        <w:rPr/>
      </w:pPr>
      <w:r>
        <w:rPr>
          <w:b/>
        </w:rPr>
        <w:t>§ 2º</w:t>
      </w:r>
      <w:r>
        <w:rPr/>
        <w:t xml:space="preserve"> - A separação entre a instalação do sistema transmissor e a edificação será obrigatória, devendo ser efetuada por meio de alambrados, muros ou similares, garantindo o acesso independente aos mesmos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 xml:space="preserve"> -  Em caso de acidente envolvendo sistemas transmissores, serão apuradas as responsabilidades e as respectivas indenizações devidas.</w:t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 xml:space="preserve"> - A instalação de sistemas transmissores deverá observar os gabaritos e restrições estabelecidos pelos planos de proteção de aeródromos definidos pela União e para os imóveis tombados e suas áreas envoltórias, bem como as demais limitações administrativas pertinentes.</w:t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Não será permitida a instalação de sistemas transmissores em bens públicos municipais de uso comum do povo e de uso especial exceto quando da prestação de serviços ao município e respectivos órgãos e/ou entidades assemelhadas ou destes para os munícipes, ficando sujeitos, no que couber, ao que determina a Lei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 xml:space="preserve"> - Os níveis máximos de  ruídos emitidos pelos equipamentos que compõem os sistemas transmissores deverão estar adequados às disposições técnicas e legais vigentes, no que se refere aos limites de confort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Os valores referentes no </w:t>
      </w:r>
      <w:r>
        <w:rPr>
          <w:rFonts w:ascii="Arial" w:hAnsi="Arial"/>
          <w:i/>
          <w:sz w:val="24"/>
        </w:rPr>
        <w:t xml:space="preserve">caput </w:t>
      </w:r>
      <w:r>
        <w:rPr>
          <w:rFonts w:ascii="Arial" w:hAnsi="Arial"/>
          <w:sz w:val="24"/>
        </w:rPr>
        <w:t>deverão ser medidos nos limites das áreas estabelecidas no Anexo I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- A fonte emissora deverá estar no mínimo a 30 metros do teto das edificações existentes  ou que venham a ser edificadas no terren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8º</w:t>
      </w:r>
      <w:r>
        <w:rPr>
          <w:rFonts w:ascii="Arial" w:hAnsi="Arial"/>
          <w:sz w:val="24"/>
        </w:rPr>
        <w:t xml:space="preserve"> - As empresas operadoras poderão instalar seus equipamentos em estruturas já existentes, ressalvadas as impossibilidades, procurando sempre integrá-las à paisagem. </w:t>
      </w:r>
    </w:p>
    <w:p>
      <w:pPr>
        <w:pStyle w:val="Normal"/>
        <w:bidi w:val="0"/>
        <w:ind w:left="0" w:right="-518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 xml:space="preserve">Artigo 9º </w:t>
      </w:r>
      <w:r>
        <w:rPr>
          <w:rFonts w:ascii="Arial" w:hAnsi="Arial"/>
          <w:sz w:val="24"/>
        </w:rPr>
        <w:t>- Os sistemas transmissores serão avaliados anualmente pela Secretaria Municipal de Saúde e somente poderão entrar em funcionamento após a obtenção da Licença de Funcionamento Sanitári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Para obtenção  da Licença de Funcionamento Sanitário, a operadora deverá apresentar o laudo radiométrico, assinado por responsável técnico habilitado juntamente com Anotação de Responsabilidade Técnica (ART), onde constem medidas nominais do nível de densidade de potência no imóvel onde estiver instalado o sistema transmissor, no seu entorno e nas edificações vizinhas, dentro de um raio de 200 (duzentos) metros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0" w:right="-518" w:firstLine="3402"/>
        <w:rPr/>
      </w:pPr>
      <w:r>
        <w:rPr>
          <w:rFonts w:ascii="Arial" w:hAnsi="Arial"/>
          <w:b/>
        </w:rPr>
        <w:t>§ 2º</w:t>
      </w:r>
      <w:r>
        <w:rPr>
          <w:rFonts w:ascii="Arial" w:hAnsi="Arial"/>
        </w:rPr>
        <w:t xml:space="preserve"> - O laudo radiométrico deverá ser refeito e apresentado a cada 3 (três) anos ou sempre que ocorrerem quaisquer alterações nas características técnicas de operação do sistema, ou a qualquer tempo, a critério da autoridade sanitária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 xml:space="preserve"> - As medidas para confecção do laudo radiométrico serão feitas com aparelho cujo certificado de calibração, expedido por órgão competente habilitado, esteja atualizado no momento de sua realizaçã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 xml:space="preserve"> - As medições deverão ser previamente comunicadas à Prefeitura Municipal, mediante informe protocolizado, onde constem local, data e horário de sua realizaçã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5º</w:t>
      </w:r>
      <w:r>
        <w:rPr>
          <w:rFonts w:ascii="Arial" w:hAnsi="Arial"/>
          <w:sz w:val="24"/>
        </w:rPr>
        <w:t xml:space="preserve"> - A Secretaria Municipal de Saúde poderá acompanhar as medições e indicar pontos que devam ser medidos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6º</w:t>
      </w:r>
      <w:r>
        <w:rPr>
          <w:rFonts w:ascii="Arial" w:hAnsi="Arial"/>
          <w:sz w:val="24"/>
        </w:rPr>
        <w:t xml:space="preserve"> - As medidas da intensidade de campo devem referir-se à somatória de todas as freqüências presentes nos locais de medição, com os sistemas operando na potência máxima autorizada, nas faixas de freqüência previstas nesta Lei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7º</w:t>
      </w:r>
      <w:r>
        <w:rPr>
          <w:rFonts w:ascii="Arial" w:hAnsi="Arial"/>
          <w:sz w:val="24"/>
        </w:rPr>
        <w:t xml:space="preserve"> - A Prefeitura Municipal de Araraquara criará Comissão Especial destinada à análise e estudo das emissões de radiações eletromagnéticas não ionizantes, bem como para emitir parecer sobre concessão de Licenças e proposição de medidas de aperfeiçoamento dos instrumentos de controle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10</w:t>
      </w:r>
      <w:r>
        <w:rPr>
          <w:rFonts w:ascii="Arial" w:hAnsi="Arial"/>
          <w:sz w:val="24"/>
        </w:rPr>
        <w:t xml:space="preserve"> – A instalação de sistemas transmissores descritos na presente lei será executada apenas quando for precedida de consulta com autorização escrita de 60% dos proprietários dos imóveis num raio de 200 (duzentos) metros a partir da projeção ortogonal do ponto de emissão de radiaçã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11</w:t>
      </w:r>
      <w:r>
        <w:rPr>
          <w:rFonts w:ascii="Arial" w:hAnsi="Arial"/>
          <w:sz w:val="24"/>
        </w:rPr>
        <w:t xml:space="preserve"> – A instalação dos equipamentos e sistemas transmissores de que trata esta lei somente será permitida próximo de hospitais, asilos, creches, pré-escolas e escolas de ensino fundamental se os valores de densidade de potência medidos em qualquer ponto destes estabelecimentos estiverem abaixo de 3 W/cm2 (três microwatts por centímetro quadrado) de densidade de potência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12</w:t>
      </w:r>
      <w:r>
        <w:rPr>
          <w:rFonts w:ascii="Arial" w:hAnsi="Arial"/>
          <w:sz w:val="24"/>
        </w:rPr>
        <w:t xml:space="preserve"> – Deverá ser mantida, no imóvel onde estiver instalado o sistema transmissor, em local que permita a leitura natural a partir da rua, placa de identificação da antena e da torre de sustentação, com as seguintes informações: nome da operadora, com seu endereço e telefone, nome do responsável técnico, os números da Autorização de Instalação e da Licença de Funcionamento Sanitári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13</w:t>
      </w:r>
      <w:r>
        <w:rPr>
          <w:rFonts w:ascii="Arial" w:hAnsi="Arial"/>
          <w:sz w:val="24"/>
        </w:rPr>
        <w:t xml:space="preserve"> – Fica instituída a taxa para expedição da Autorização de Instalação, no valor de 50 UFM (Unidade Fiscal do Município), que será devida pela operadora do sistema para obtenção do mesm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O recolhimento da taxa ocorrerá por ocasião da solicitação da Autorização para Instalaçã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0" w:right="-518" w:firstLine="3402"/>
        <w:rPr/>
      </w:pPr>
      <w:r>
        <w:rPr>
          <w:rFonts w:ascii="Arial" w:hAnsi="Arial"/>
          <w:b/>
        </w:rPr>
        <w:t>Artigo 14</w:t>
      </w:r>
      <w:r>
        <w:rPr>
          <w:rFonts w:ascii="Arial" w:hAnsi="Arial"/>
        </w:rPr>
        <w:t xml:space="preserve"> – Fica instituída a taxa para expedição o valor de 30 UFM e para renovação da Licença de Funcionamento Sanitário, o valor de 24 UFM , que serão devidas pela operadora do sistema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18" w:firstLine="3402"/>
        <w:jc w:val="both"/>
        <w:rPr/>
      </w:pPr>
      <w:r>
        <w:rPr>
          <w:rFonts w:ascii="Arial" w:hAnsi="Arial"/>
          <w:i w:val="false"/>
          <w:sz w:val="24"/>
        </w:rPr>
        <w:t>Parágrafo único</w:t>
      </w:r>
      <w:r>
        <w:rPr>
          <w:rFonts w:ascii="Arial" w:hAnsi="Arial"/>
          <w:b w:val="false"/>
          <w:i w:val="false"/>
          <w:sz w:val="24"/>
        </w:rPr>
        <w:t xml:space="preserve"> - O recolhimento da taxa deverá ser feito quando da solicitação e quando da renovação da Licença de Funcionamento Sanitári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15</w:t>
      </w:r>
      <w:r>
        <w:rPr>
          <w:rFonts w:ascii="Arial" w:hAnsi="Arial"/>
          <w:sz w:val="24"/>
        </w:rPr>
        <w:t xml:space="preserve"> – Constituem-se infrações à presente lei: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 xml:space="preserve"> - Instalar o sistema sem a Autorização de Instalação;</w:t>
      </w:r>
    </w:p>
    <w:p>
      <w:pPr>
        <w:pStyle w:val="Normal"/>
        <w:bidi w:val="0"/>
        <w:ind w:left="0" w:right="-51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 xml:space="preserve">II </w:t>
      </w:r>
      <w:r>
        <w:rPr>
          <w:rFonts w:ascii="Arial" w:hAnsi="Arial"/>
          <w:sz w:val="24"/>
        </w:rPr>
        <w:t>- Instalar e operar o sistema sem a placa de identificação;</w:t>
      </w:r>
    </w:p>
    <w:p>
      <w:pPr>
        <w:pStyle w:val="Normal"/>
        <w:bidi w:val="0"/>
        <w:ind w:left="0" w:right="-51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- Exceder o limite de densidade de potência previsto nesta Lei;</w:t>
      </w:r>
    </w:p>
    <w:p>
      <w:pPr>
        <w:pStyle w:val="Normal"/>
        <w:bidi w:val="0"/>
        <w:ind w:left="0" w:right="-51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- Operar o sistema sem a Licença de Funcionamento Sanitário;</w:t>
      </w:r>
    </w:p>
    <w:p>
      <w:pPr>
        <w:pStyle w:val="Normal"/>
        <w:bidi w:val="0"/>
        <w:ind w:left="0" w:right="-51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 xml:space="preserve">V </w:t>
      </w:r>
      <w:r>
        <w:rPr>
          <w:rFonts w:ascii="Arial" w:hAnsi="Arial"/>
          <w:sz w:val="24"/>
        </w:rPr>
        <w:t>- Deixar de comunicar à autoridade sanitária mudanças características operacionais autorizadas do sistema;</w:t>
      </w:r>
    </w:p>
    <w:p>
      <w:pPr>
        <w:pStyle w:val="Normal"/>
        <w:bidi w:val="0"/>
        <w:ind w:left="0" w:right="-51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 xml:space="preserve"> - Fornecer à autoridade sanitária informações técnicas inexatas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16</w:t>
      </w:r>
      <w:r>
        <w:rPr>
          <w:rFonts w:ascii="Arial" w:hAnsi="Arial"/>
          <w:sz w:val="24"/>
        </w:rPr>
        <w:t xml:space="preserve"> – Constatadas as infrações descritas nos incisos do artigo 15 desta Lei, a operadora do sistema será autuada e intimada a sanar  irregularidade no prazo de 45 (quarenta e cinco) dias, sendo que o prazo poderá ser alterado em casos excepcionais, por motivo de interesse público, devido a despacho fundamentad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Não atendida a intimação no prazo especificado no </w:t>
      </w:r>
      <w:r>
        <w:rPr>
          <w:rFonts w:ascii="Arial" w:hAnsi="Arial"/>
          <w:i/>
          <w:sz w:val="24"/>
        </w:rPr>
        <w:t xml:space="preserve">caput </w:t>
      </w:r>
      <w:r>
        <w:rPr>
          <w:rFonts w:ascii="Arial" w:hAnsi="Arial"/>
          <w:sz w:val="24"/>
        </w:rPr>
        <w:t>deste artigo a operadora do sistema será intimada a suspender imediatamente o funcionamento do sistema transmissor e multada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- Verificada a continuidade do funcionamento do sistema, em desrespeito à intimação prevista no parágrafo anterior, será lavrado novo auto de infração e imposta multa, a qual só cessará quando sanada a irregularidade, sem prejuízo de ser interditado o sistema a qualquer momento. Após 30 dias, será encaminhada à Secretaria de Negócios Jurídicos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left"/>
        <w:rPr/>
      </w:pPr>
      <w:r>
        <w:rPr>
          <w:rFonts w:ascii="Arial" w:hAnsi="Arial"/>
          <w:b/>
          <w:sz w:val="24"/>
        </w:rPr>
        <w:t>Artigo 17</w:t>
      </w:r>
      <w:r>
        <w:rPr>
          <w:rFonts w:ascii="Arial" w:hAnsi="Arial"/>
          <w:sz w:val="24"/>
        </w:rPr>
        <w:t xml:space="preserve"> – Às infrações tipificadas nos incisos deste artigo aplicam-se as seguintes penalidade:</w:t>
      </w:r>
    </w:p>
    <w:p>
      <w:pPr>
        <w:pStyle w:val="Normal"/>
        <w:bidi w:val="0"/>
        <w:ind w:left="0" w:right="-51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left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 - multa; </w:t>
      </w:r>
    </w:p>
    <w:p>
      <w:pPr>
        <w:pStyle w:val="Normal"/>
        <w:bidi w:val="0"/>
        <w:ind w:left="0" w:right="-51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left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 - multa diária;</w:t>
      </w:r>
    </w:p>
    <w:p>
      <w:pPr>
        <w:pStyle w:val="Normal"/>
        <w:bidi w:val="0"/>
        <w:ind w:left="0" w:right="-51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left"/>
        <w:rPr/>
      </w:pPr>
      <w:r>
        <w:rPr>
          <w:rFonts w:ascii="Arial" w:hAnsi="Arial"/>
          <w:b/>
          <w:sz w:val="24"/>
        </w:rPr>
        <w:t xml:space="preserve">III </w:t>
      </w:r>
      <w:r>
        <w:rPr>
          <w:rFonts w:ascii="Arial" w:hAnsi="Arial"/>
          <w:sz w:val="24"/>
        </w:rPr>
        <w:t xml:space="preserve"> - suspensão do funcionamento do sistema;</w:t>
      </w:r>
    </w:p>
    <w:p>
      <w:pPr>
        <w:pStyle w:val="Normal"/>
        <w:bidi w:val="0"/>
        <w:ind w:left="0" w:right="-51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left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- cassação da Licença de Funcionamento Sanitário;</w:t>
      </w:r>
    </w:p>
    <w:p>
      <w:pPr>
        <w:pStyle w:val="Normal"/>
        <w:bidi w:val="0"/>
        <w:ind w:left="0" w:right="-518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 xml:space="preserve">V </w:t>
      </w:r>
      <w:r>
        <w:rPr>
          <w:rFonts w:ascii="Arial" w:hAnsi="Arial"/>
          <w:sz w:val="24"/>
        </w:rPr>
        <w:t>- interdição do sistema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18</w:t>
      </w:r>
      <w:r>
        <w:rPr>
          <w:rFonts w:ascii="Arial" w:hAnsi="Arial"/>
          <w:sz w:val="24"/>
        </w:rPr>
        <w:t xml:space="preserve"> – A Secretaria Municipal de Saúde poderá realizar, a qualquer momento, medições da densidade de potência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A Secretaria Municipal de Saúde poderá, caso julgue necessário, se valer de convênios entre Prefeitura e Universidades, institutos de pesquisa que disponham de condições técnicas para realizar tais medições, ficando as despesas a cargo da operadora dos sistema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19</w:t>
      </w:r>
      <w:r>
        <w:rPr>
          <w:rFonts w:ascii="Arial" w:hAnsi="Arial"/>
          <w:sz w:val="24"/>
        </w:rPr>
        <w:t xml:space="preserve"> -  Verificando que o campo eletromagnético excede os limites estabelecidos na presente lei, adotará o seguinte procedimento: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- Tratando-se de local onde operam vários sistemas transmissores, será considerado responsável aquele que estiver operando nas condições previstas nos incisos IV do Art.15, devendo ser multado e intimado a suspender imediatamente o seu funcionamento, sob pena de imposição de multa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 xml:space="preserve">II </w:t>
      </w:r>
      <w:r>
        <w:rPr>
          <w:rFonts w:ascii="Arial" w:hAnsi="Arial"/>
          <w:sz w:val="24"/>
        </w:rPr>
        <w:t>- verificado que não há sistemas transmissores operando nas condições previstas no inciso IV do artigo 15, a Secretaria Municipal de Saúde intimará todas as operadoras dos sistemas transmissores envolvidos a realizarem novas medições para rastreamento das freqüências e emissões de radiação correspondentes, aplicando-se para a adequação o previsto nos incisos I e II do parágrafo 2º do artigo 27 desta Lei;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 xml:space="preserve">III </w:t>
      </w:r>
      <w:r>
        <w:rPr>
          <w:rFonts w:ascii="Arial" w:hAnsi="Arial"/>
          <w:sz w:val="24"/>
        </w:rPr>
        <w:t>- caso seja possível determinar no momento da fiscalização o sistema transmissor que está operando em desacordo com o autorizado ou indicado, a operadora do sistema será autuada e intimada a proceder às alterações necessárias no prazo de 24 (vinte e quatro) horas, sob pena de multa, cassação da Licença de Funcionamento Sanitário e interdição do sistema transmissor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20</w:t>
      </w:r>
      <w:r>
        <w:rPr>
          <w:rFonts w:ascii="Arial" w:hAnsi="Arial"/>
          <w:sz w:val="24"/>
        </w:rPr>
        <w:t xml:space="preserve"> – Da autuação o infrator poderá oferecer recurso, no prazo de 10 (dez) dias contados da ciência e da imposição de penalidade o infrator poderá oferecer recurso no prazo de 15 dias, que serão apreciados pelo Chefe imediato em que estiver lotada a autoridade autuante, ficando suspenso, até o seu julgamento, o prazo para o recolhimento da multa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Considera-se o intimado ciente, quanto aos autos de infração e imposição de penalidades, pela aposição de sua assinatura, ou a de seu representante legal ou preposto, devendo, em caso de recusa, ser consignada essa circunstância, na presença de duas testemunhas.</w:t>
      </w:r>
    </w:p>
    <w:p>
      <w:pPr>
        <w:pStyle w:val="Normal"/>
        <w:bidi w:val="0"/>
        <w:ind w:left="0" w:right="-518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- Na impossibilidade de ser dado conhecimento diretamente ao interessado, o responsável técnico deverá ser cientificado do auto de infração e, na impossibilidade deste ser localizado no Município, será a cientificação realizada por Edital, publicado uma única vez no Diário Oficial do Município, considerando-se efetivada a notificação 5 (cinco) dias após a publicaçã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 xml:space="preserve"> - Os recursos serão protocolados junto à Secretaria Municipal de Saúde, apreciados e julgados no prazo máximo de 10 (dez) dias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21</w:t>
      </w:r>
      <w:r>
        <w:rPr>
          <w:rFonts w:ascii="Arial" w:hAnsi="Arial"/>
          <w:sz w:val="24"/>
        </w:rPr>
        <w:t xml:space="preserve"> – O  pedido de recurso de multa e de suspensão temporária de funcionamento do sistema deverá ser encaminhado ao Diretor de Divisão, no prazo de 10 (dez) dias. A cassação da licença e a interdição do sistema caberá ao Secretario Municipal de Saúde, após parecer da autoridade sanitária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Sendo deferido o recurso, a decisão deverá ser homologada no prazo de 10 (dez) dias contados da data do deferiment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- O pedido de recurso será apreciado e julgado no prazo máximo de 10 (dias) dias contados da data do seu protocol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22</w:t>
      </w:r>
      <w:r>
        <w:rPr>
          <w:rFonts w:ascii="Arial" w:hAnsi="Arial"/>
          <w:sz w:val="24"/>
        </w:rPr>
        <w:t xml:space="preserve"> – Na impossibilidade de identificação da operadora do sistema, será notificado o proprietário do imóvel ou representante do condomínio onde estiver instalado o sistema transmissor, como co-responsável, recaindo sobre esse as penalidades previstas na presente lei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23</w:t>
      </w:r>
      <w:r>
        <w:rPr>
          <w:rFonts w:ascii="Arial" w:hAnsi="Arial"/>
          <w:sz w:val="24"/>
        </w:rPr>
        <w:t xml:space="preserve"> – As multas impostas e não recolhidas no prazo de 30 (trinta) dias, contados das sua imposição ou da decisão condenatória definitiva, serão inscritas na Dívida Ativa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 xml:space="preserve">Artigo 24 </w:t>
      </w:r>
      <w:r>
        <w:rPr>
          <w:rFonts w:ascii="Arial" w:hAnsi="Arial"/>
          <w:sz w:val="24"/>
        </w:rPr>
        <w:t xml:space="preserve">– Os valores das multas são os estabelecidos na presente Lei e serão aplicados em dobro, em caso de reincidência. </w:t>
      </w:r>
    </w:p>
    <w:p>
      <w:pPr>
        <w:pStyle w:val="Normal"/>
        <w:bidi w:val="0"/>
        <w:ind w:left="0" w:right="-518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Para efeito da presente lei, fica caracterizada a reincidência quando o infrator, após decisão definitiva na esfera administrativa do processo que lhe houver imposto penalidade, cometer nova infração do mesmo tip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- O valor das multas a que se refere esse artigo vão de 10 (dez) A 10.000 (Dez mil) vezes o valor da UFESP – Unidade Fiscal do Estado de São Paulo, vigente na época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0" w:right="-518" w:firstLine="3402"/>
        <w:rPr/>
      </w:pPr>
      <w:r>
        <w:rPr>
          <w:b/>
        </w:rPr>
        <w:t>Artigo 25</w:t>
      </w:r>
      <w:r>
        <w:rPr/>
        <w:t xml:space="preserve"> – Os prazos a que se refere a presente lei serão contados em dias corridos, excluindo-se o dia do início e incluindo-se o do vencimento, devendo ser prorrogado para o primeiro dia útil, se o vencimento cair em dia em que não houver expediente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26</w:t>
      </w:r>
      <w:r>
        <w:rPr>
          <w:rFonts w:ascii="Arial" w:hAnsi="Arial"/>
          <w:sz w:val="24"/>
        </w:rPr>
        <w:t xml:space="preserve"> – Os sistemas transmissores que se encontrarem em operação na data da publicação desta lei deverão enquadrar-se às suas disposições no prazo máximo de 180 (cento e oitenta) dias, respeitando-se o seguinte: </w:t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Não se aplica os parâmetros do Anexo I da presente Lei aos sistemas transmissores em operação até a data de sua publicação, desde que atendida a legislação vigente à época de sua instalaçã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 - Na hipótese de excesso do limite de densidade de potência previsto nesta lei, ou de leis futuras, serão observados os seguintes critérios para adequação dos sistemas em operação: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- primeiramente, adequar-se-á aquele que isoladamente estiver emitindo radiação além do permitido nesta lei;</w:t>
      </w:r>
    </w:p>
    <w:p>
      <w:pPr>
        <w:pStyle w:val="Normal"/>
        <w:bidi w:val="0"/>
        <w:ind w:left="0" w:right="-51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 xml:space="preserve">II </w:t>
      </w:r>
      <w:r>
        <w:rPr>
          <w:rFonts w:ascii="Arial" w:hAnsi="Arial"/>
          <w:sz w:val="24"/>
        </w:rPr>
        <w:t>- depois, os sistemas se adequarão proporcionalmente à sua contribuição na somatória da densidade de potência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27</w:t>
      </w:r>
      <w:r>
        <w:rPr>
          <w:rFonts w:ascii="Arial" w:hAnsi="Arial"/>
          <w:sz w:val="24"/>
        </w:rPr>
        <w:t xml:space="preserve"> – Qualquer dúvida ou omissão desta lei, deverão ser consultadas a Anatel, a ABNT, ou outro órgão gestor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28</w:t>
      </w:r>
      <w:r>
        <w:rPr>
          <w:rFonts w:ascii="Arial" w:hAnsi="Arial"/>
          <w:sz w:val="24"/>
        </w:rPr>
        <w:t xml:space="preserve"> – Esta lei complementar entra em vigor na data de sua publicação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firstLine="3402"/>
        <w:jc w:val="both"/>
        <w:rPr/>
      </w:pPr>
      <w:r>
        <w:rPr>
          <w:rFonts w:ascii="Arial" w:hAnsi="Arial"/>
          <w:b/>
          <w:sz w:val="24"/>
        </w:rPr>
        <w:t>Artigo 29</w:t>
      </w:r>
      <w:r>
        <w:rPr>
          <w:rFonts w:ascii="Arial" w:hAnsi="Arial"/>
          <w:sz w:val="24"/>
        </w:rPr>
        <w:t xml:space="preserve"> – Ficam revogadas as disposições em contrário e especialmente a Lei nº 5233, de 13 de julho de 1999.</w:t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17 de set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A LÚCIA SILVERIA BOTTA FERRAN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 xml:space="preserve">ANEXO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Recuo das divisas (frontal, lateral e fundo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Eixo central da torre (celular, rádio-freqüência, etc.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5 metro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ing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Conteiners e cabo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 metr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3402"/>
        <w:tab w:val="left" w:pos="7655" w:leader="none"/>
      </w:tabs>
      <w:ind w:left="1134" w:right="-1652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3402"/>
        <w:tab w:val="left" w:pos="7655" w:leader="none"/>
      </w:tabs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3402"/>
        <w:tab w:val="left" w:pos="7655" w:leader="none"/>
      </w:tabs>
      <w:ind w:left="1134" w:hanging="0"/>
      <w:jc w:val="both"/>
    </w:pPr>
    <w:rPr>
      <w:sz w:val="24"/>
    </w:rPr>
  </w:style>
  <w:style w:type="paragraph" w:styleId="BodyText3">
    <w:name w:val="Body Text 3"/>
    <w:basedOn w:val="Normal"/>
    <w:qFormat/>
    <w:pPr>
      <w:ind w:right="-518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5</Words>
  <Characters>0</Characters>
  <CharactersWithSpaces>134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6T15:24:00Z</cp:lastPrinted>
  <dcterms:modified xsi:type="dcterms:W3CDTF">2002-09-27T13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