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280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Complementar nº 014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parágrafo único ao artigo 116, da Lei Complementar nº 18, de 22 de dezembro de 1997 (Código de Posturas do Município de Araraquara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12-04T0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