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  DE   LEI  COMPLEMENTAR  Nº       014    /02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parágrafo único ao artigo 116, da Lei Complementar nº 18, de 22 de dezembro de 1997 (Código de Posturas do Município de Araraquara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Ao artigo 116, da Lei Complementar nº 18, de 22 de dezembro de 1997 (Código de Posturas do Município de Araraquara), fica acrescentado o seguinte parágrafo único: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116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Os passeios públicos a que se refere este artigo não poderão ser construídos com pisos lisos ou que venham assim a ficar em dias chuvosos, ficando vedada também a criação de degraus ou desníveis que possam ocasionar acidente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30 de agosto 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0</Characters>
  <CharactersWithSpaces>9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30T16:48:00Z</cp:lastPrinted>
  <dcterms:modified xsi:type="dcterms:W3CDTF">2002-09-04T13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