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2/02, da Vereadora EDNA SANDRA MARTINS, revoga a Lei Complementar nº 55, de 25 de junho de 2002, que introduziu alteração na Lei Complementar nº 21, de 01 de junho de 1998, dispondo sobre a aprovação da Codificação de normas para as construções no Município (Código de Obras), de modo a estabelecer a reserva de vagas de carga e descarga em prédios comer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Obra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6T18:19:00Z</cp:lastPrinted>
  <dcterms:modified xsi:type="dcterms:W3CDTF">2002-08-27T2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