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30   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complementar nº 011/02, da Vereadora e Vice-Presidente HELENITA TURCI, estabelece  perímetro escolar de seguranç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Mantemos o nosso Parecer de nº 283/02. Após reuniões e discussões com vários segmentos da sociedade e vereadores desta Casa de Leis, a autora apresentou um </w:t>
      </w:r>
      <w:r>
        <w:rPr>
          <w:rFonts w:ascii="Arial" w:hAnsi="Arial"/>
          <w:b/>
          <w:sz w:val="24"/>
        </w:rPr>
        <w:t xml:space="preserve">substitutivo </w:t>
      </w:r>
      <w:r>
        <w:rPr>
          <w:rFonts w:ascii="Arial" w:hAnsi="Arial"/>
          <w:sz w:val="24"/>
        </w:rPr>
        <w:t>ao projeto de lei complemen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As leis complementares exigem para a sua aprovação o voto favorável da maioria absoluta dos membros da Câmara (Artigo 52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arão sujeitas a dois turnos de discussão e votação várias matérias, inclusive os projetos de lei complementar (artigo 187, inciso II, do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As Comissões de Obras, Serviços, Bens Públicos e Desenvolvimento Econômico e a de Ordem Social (EDUCAÇÃO), deverão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sto posto, caberá ao plenário a decisão final sobre a proposta 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7 de set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992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494</Characters>
  <CharactersWithSpaces>12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7T16:43:00Z</cp:lastPrinted>
  <dcterms:modified xsi:type="dcterms:W3CDTF">2002-09-17T16:4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