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 Nº         012    /02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oga a</w:t>
      </w:r>
      <w:r>
        <w:rPr>
          <w:rFonts w:ascii="Arial" w:hAnsi="Arial"/>
          <w:b/>
          <w:sz w:val="24"/>
        </w:rPr>
        <w:t xml:space="preserve"> Lei Complementar nº 55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de 25 de junho de 2002, que introduziu alteração na </w:t>
      </w:r>
      <w:r>
        <w:rPr>
          <w:rFonts w:ascii="Arial" w:hAnsi="Arial"/>
          <w:b/>
          <w:sz w:val="24"/>
        </w:rPr>
        <w:t>Lei Complementar nº 21</w:t>
      </w:r>
      <w:r>
        <w:rPr>
          <w:rFonts w:ascii="Arial" w:hAnsi="Arial"/>
          <w:sz w:val="24"/>
        </w:rPr>
        <w:t>, de 01 de junho de 1998, dispondo sobre a aprovação da Codificação de normas para as construções no Município (Código de Obra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revogada a</w:t>
      </w:r>
      <w:r>
        <w:rPr>
          <w:rFonts w:ascii="Arial" w:hAnsi="Arial"/>
          <w:b/>
          <w:sz w:val="24"/>
        </w:rPr>
        <w:t xml:space="preserve"> Lei Complementar nº 55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de 25 de junho de 2002, que introduziu alteração na </w:t>
      </w:r>
      <w:r>
        <w:rPr>
          <w:rFonts w:ascii="Arial" w:hAnsi="Arial"/>
          <w:b/>
          <w:sz w:val="24"/>
        </w:rPr>
        <w:t xml:space="preserve">Lei Complementar nº 21 </w:t>
      </w:r>
      <w:r>
        <w:rPr>
          <w:rFonts w:ascii="Arial" w:hAnsi="Arial"/>
          <w:sz w:val="24"/>
        </w:rPr>
        <w:t>, de 01 de junho de 1998, dispondo sobre a aprovação da Codificação de normas para as construções no Município (Código de Obras), que estabeleceu a reserva de vagas de carga e descarga em prédios comerciais e dá outras providências.</w:t>
      </w:r>
    </w:p>
    <w:p>
      <w:pPr>
        <w:pStyle w:val="Normal"/>
        <w:bidi w:val="0"/>
        <w:ind w:left="567" w:right="-567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Artigo 2º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Esta Lei Complementar entra em vigor na data de sua publicação</w:t>
      </w:r>
    </w:p>
    <w:p>
      <w:pPr>
        <w:pStyle w:val="Normal"/>
        <w:bidi w:val="0"/>
        <w:ind w:left="0" w:right="0" w:firstLine="1701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Arial" w:hAnsi="Arial"/>
          <w:sz w:val="24"/>
        </w:rPr>
        <w:t>Sala de Sessões, 13 de agosto de 2002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Vereadora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JUSTIFICATI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O presente Projeto de Lei Complementar visa reparar o equivoco da aprovação da Lei Complementar nº 55 de modo a introduzir alteração na Lei Complementar nº 21 (Código de Obras), pois a referida Lei é caracterizada como matéria de zoneamento e deve introduzir alteração na Lei nº 3297, de 03 de Junho de 1986, modificada pela Lei nº 3469, de 15 de Junho de 1988 (Normas para Uso do Solo Urbano)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Ressaltamos ainda que o equivoco está sendo reparado também em função da apresentação do Projeto de Lei nº 169/02, do vereador Ronaldo Napeloso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Para concluir, devemos revogar a Lei Complementar em questão simplesmente por não se tratar de matéria de Lei Complementar, sendo funcionalmente inócua e inconstitucional. </w:t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Sala de sessões, 13 de agosto de 2002.</w:t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Vereadora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70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567" w:hanging="0"/>
      <w:jc w:val="center"/>
    </w:pPr>
    <w:rPr>
      <w:rFonts w:ascii="Arial" w:hAnsi="Arial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0</Characters>
  <CharactersWithSpaces>1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2T17:32:00Z</cp:lastPrinted>
  <dcterms:modified xsi:type="dcterms:W3CDTF">2002-08-21T14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