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11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sz w:val="24"/>
        </w:rPr>
        <w:t>O presente projeto de lei complementar, do Vereador EDMILSON DE NOLA SÁ, acrescenta parágrafo único, ao artigo 188, da Lei Complementar nº 21, de 01 de julho de 1998 (Codificação de normas para construções no Município), de modo a estabelecer que em indústrias de pequeno porte onde o ramo de atividade não for relacionado aos gêneros de produção alimentícia ou derivados, tais como indústria de transformação de metais (alumínio, ferro e outros), não há necessidade de possuir barrado impermeável de zinco, sendo necessário aprovação junto aos órgãos competente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8T16:54:00Z</cp:lastPrinted>
  <dcterms:modified xsi:type="dcterms:W3CDTF">2002-07-23T2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