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302   /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complementar nº 013/02, do Vereador CARLOS ALBERTO DO NASCIMENTO, que suprime o parágrafo único do artigo 255, da Lei Complementar nº 18, de 22 de dezembro de 1997 (Código de Posturas do Município de Araraquara), e acrescenta parágrafos, de modo a estabelecer  regras e sanções sobre o passeio de cães mordedores e bravios nas vias e logradouros público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ão objeto de leis complementares entre outras, o Código de Posturas Municipais (artigo 52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s leis complementares exigem para a sua aprovação o voto favorável da maioria absoluta dos membros da Câmara (Artigo 52, parágrafo único, da mesma Lei Orgânica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arão sujeitas a dois turnos de discussão e votação várias matérias, inclusive os projetos de lei complementar (artigo 187, inciso II, do 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caberá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30 de agost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8-30T15:04:00Z</cp:lastPrinted>
  <dcterms:modified xsi:type="dcterms:W3CDTF">2002-08-30T15:0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