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3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parágrafo único do artigo 255, da Lei Complementar nº 18, de 22 de dezembro de 1997 (Código de Posturas do Município de Araraquara), e acrescenta parágraf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o parágrafo único do artigo 255, da Lei Complementar nº 18, de 22 de dezembro de 1997 (Código de Posturas do Município de Araraquara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o artigo 255, da Lei Complementar nº 18/97, mencionada no artigo anterior, ficam acrescentados os seguintes parágraf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55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cães mordedores e bravios de médio e grande porte, somente poderão sair às ruas com a boca provida de proteção regular e  normatizada a fim de garantir a segurança dos transeuntes  e não agressão dos animais, sendo obrigatório o porte por seu proprietário de documento de registro do animal e comprovação de vacinação atualizada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§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º</w:t>
      </w:r>
      <w:r>
        <w:rPr>
          <w:rFonts w:ascii="Arial" w:hAnsi="Arial"/>
          <w:sz w:val="24"/>
        </w:rPr>
        <w:t>- Caberá dentre outros agentes públicos, à Guarda Municipal, a fiscalização e autuação dos infratores desta lei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§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º</w:t>
      </w:r>
      <w:r>
        <w:rPr>
          <w:rFonts w:ascii="Arial" w:hAnsi="Arial"/>
          <w:sz w:val="24"/>
        </w:rPr>
        <w:t>-  A  multa pela infração do disposto no artigo 255 e parágrafo 1º, da Lei Complementar nº 18/97, será a prevista no parágrafo 2º, do artigo 274 da mesma lei complementar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7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7T14:53:00Z</cp:lastPrinted>
  <dcterms:modified xsi:type="dcterms:W3CDTF">2002-08-27T2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